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科目名称：</w:t>
      </w:r>
      <w:r>
        <w:rPr>
          <w:b/>
          <w:bCs/>
          <w:sz w:val="32"/>
          <w:szCs w:val="32"/>
        </w:rPr>
        <w:t>理论力学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考试总体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平面物体系平衡问题求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刚体平面运动的速度、角速度分析计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点的合成运动的速度、加速度分析、计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求质点系的动能、动量、动量矩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考试主要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平面任意力系：平面任意力系向作用面内一点简化、平面任意力系的平衡条件和平衡方程；物体系的平衡；平面桁架的内力计算。空间力系：空间力在轴上的投影、力对点的矩和力对轴的矩、空间任意力系的平衡方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点的合成运动：复合运动的基本概念；点的速度合成定理；点的加速度合成定理（平移）；点的加速度合成定理（转动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刚体的平面运动：求平面图形内各点的速度的基点法、速度投影定理、瞬心法；求平面图形内各点的加速度的基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动量定理：动量与冲量、动量定理、质心运动定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动量矩定理：质点和质点系的动量矩定理；刚体绕定轴的转动微分方程；质点系相对于质心的动量矩定理；刚体的平面运动微分方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动能定理：各种情形下力的功、质点和质点系的动能、动能定理；功率方程，机械效率；机械能守恒定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达朗内尔原理：质点系的达朗贝尔原理、刚体惯性力系的简化、绕定轴转动刚体的轴承动反力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. </w:t>
      </w:r>
      <w:r>
        <w:rPr>
          <w:sz w:val="24"/>
        </w:rPr>
        <w:t>虚位移原理：虚位移、虚功、理想约束、虚位移原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要参考教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理论力学》，哈工大主编，高等教育出版社，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7</w:t>
      </w:r>
      <w:r>
        <w:rPr>
          <w:sz w:val="24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5:00Z</dcterms:created>
  <dc:creator>Sun</dc:creator>
  <dc:description/>
  <cp:keywords/>
  <dc:language>en-US</dc:language>
  <cp:lastModifiedBy>Windows User</cp:lastModifiedBy>
  <dcterms:modified xsi:type="dcterms:W3CDTF">2025-03-04T12:02:00Z</dcterms:modified>
  <cp:revision>9</cp:revision>
  <dc:subject/>
  <dc:title/>
</cp:coreProperties>
</file>