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天津工业大学硕士研究生入学考试复试科目考试大纲</w:t>
      </w:r>
    </w:p>
    <w:p>
      <w:pPr>
        <w:pStyle w:val="Normal"/>
        <w:snapToGrid w:val="false"/>
        <w:spacing w:lineRule="atLeast" w:line="30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目名称：土地经济学</w:t>
      </w:r>
    </w:p>
    <w:p>
      <w:pPr>
        <w:pStyle w:val="Normal"/>
        <w:spacing w:lineRule="exact" w:line="480" w:before="93" w:after="93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</w:rPr>
        <w:t>一、考试的总体要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土地经济学是我校土地资源管理（学术学位）、环境科学与工程（学术学位）自然资源开发与保护方向、资源与环境（专业学位）自然资源开发与保护方向的研究生的复试科目。要求学生要熟练掌握土地经济学的基本原理和基本分析方法，系统地掌握土地利用、土地制度、土地市场的基本内容及其理论基础和方法，能够应用理论知识分析和解决实际问题，了解我国土地制度改革背景下土地经济的新问题及其特点。了解土地经济学的发展趋势。</w:t>
      </w:r>
    </w:p>
    <w:p>
      <w:pPr>
        <w:pStyle w:val="Normal"/>
        <w:spacing w:lineRule="exact" w:line="480" w:before="93" w:after="93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</w:rPr>
        <w:t>二、考试的内容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土地经济学概述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掌握土地的概念和特性；掌握土地的功能和分类；了解土地经济学的对象和研究方法；了解土地经济学的产生和发展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土地利用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掌握土地分区利用、土地规模利用、土地集约利用、土地可持续利用及土地规划利用的基本原理与基本方法，掌握中国土地分区利用、规模利用、集约利用、可持续利用及规划利用的特征、内容与问题；了解土地利用的内容和目标、基本原则及土地利用的效益评价。能将上述理论解释当前中国土地经济领域的热点问题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土地制度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掌握土地产权制度的基本内涵与土地产权的内容；掌握中国土地所有制、中国土地使用制、中国土地管理体制的基本内容及其特点；了解土地所有制、土地使用制、土地国家管理制度的基本内涵；了解国外土地制度特点。能分析当前中国土地制度存在的不足及改进方向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土地市场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掌握土地市场原理及中国土地市场体系和管理；掌握土地供给与需求的内容；掌握地租理论、地价理论的基本原理；了解土地金融与土地税收的基本内容。能运用上述理论分析当前中国土地市场的特征和内容。</w:t>
      </w:r>
    </w:p>
    <w:p>
      <w:pPr>
        <w:pStyle w:val="Normal"/>
        <w:spacing w:lineRule="exact" w:line="480" w:before="93" w:after="93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</w:rPr>
        <w:t>三、主要参考教材</w:t>
      </w:r>
    </w:p>
    <w:p>
      <w:pPr>
        <w:pStyle w:val="Style15"/>
        <w:spacing w:lineRule="exact" w:line="48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、土地经济学 </w:t>
      </w:r>
      <w:r>
        <w:rPr>
          <w:rFonts w:eastAsia="仿宋" w:cs="仿宋" w:ascii="仿宋" w:hAnsi="仿宋"/>
        </w:rPr>
        <w:t xml:space="preserve">/ </w:t>
      </w:r>
      <w:r>
        <w:rPr>
          <w:rFonts w:ascii="仿宋" w:hAnsi="仿宋" w:cs="仿宋" w:eastAsia="仿宋"/>
        </w:rPr>
        <w:t>毕宝德 主编 柴强 李玲 周建春等 副主编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第八版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北京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中国人民大学出版社</w:t>
      </w:r>
      <w:r>
        <w:rPr>
          <w:rFonts w:eastAsia="仿宋" w:cs="仿宋" w:ascii="仿宋" w:hAnsi="仿宋"/>
        </w:rPr>
        <w:t>, 2020.</w:t>
      </w:r>
    </w:p>
    <w:p>
      <w:pPr>
        <w:pStyle w:val="Normal"/>
        <w:spacing w:lineRule="auto" w:line="360" w:before="93" w:after="93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6:00Z</dcterms:created>
  <dc:creator>User</dc:creator>
  <dc:description/>
  <cp:keywords/>
  <dc:language>en-US</dc:language>
  <cp:lastModifiedBy>WJZ</cp:lastModifiedBy>
  <cp:lastPrinted>2021-03-08T11:17:00Z</cp:lastPrinted>
  <dcterms:modified xsi:type="dcterms:W3CDTF">2025-03-03T06:40:00Z</dcterms:modified>
  <cp:revision>6</cp:revision>
  <dc:subject/>
  <dc:title>教育管理学</dc:title>
</cp:coreProperties>
</file>