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科目名称：固态相变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建议教材</w:t>
      </w:r>
    </w:p>
    <w:p>
      <w:pPr>
        <w:pStyle w:val="Normal"/>
        <w:spacing w:lineRule="auto" w:line="360"/>
        <w:ind w:firstLine="4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《金属固态相变原理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第一版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科学出版社出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徐洲、赵连城主编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第一章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金属固态相变基础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color w:val="000000"/>
          <w:sz w:val="22"/>
          <w:szCs w:val="22"/>
        </w:rPr>
        <w:t>金属固态相变的概念，金属固态相变的驱动力和阻力，固态相变的形核与长大，固态相变的各种分类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第二章</w:t>
      </w:r>
      <w:r>
        <w:rPr>
          <w:rFonts w:eastAsia="Times New Roman"/>
          <w:b/>
          <w:bCs/>
          <w:sz w:val="22"/>
          <w:szCs w:val="22"/>
        </w:rPr>
        <w:t xml:space="preserve"> </w:t>
      </w:r>
      <w:bookmarkStart w:id="0" w:name="OLE_LINK5"/>
      <w:bookmarkStart w:id="1" w:name="OLE_LINK4"/>
      <w:r>
        <w:rPr>
          <w:b/>
          <w:bCs/>
          <w:color w:val="000000"/>
          <w:sz w:val="22"/>
          <w:szCs w:val="22"/>
        </w:rPr>
        <w:t>奥氏体的形成</w:t>
      </w:r>
      <w:bookmarkEnd w:id="0"/>
      <w:bookmarkEnd w:id="1"/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color w:val="000000"/>
          <w:sz w:val="22"/>
          <w:szCs w:val="22"/>
        </w:rPr>
        <w:t>金属的奥氏体等温转变和奥氏体的连续加热转变，非平衡组织加热的奥氏体转变，奥氏体晶粒长大过程，奥氏体转变热力学，奥氏体的转变动力学，奥氏体晶粒长大与控制，奥氏体转变机制，非平衡组织加热转变的影响因素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第三章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珠光体与共析分解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color w:val="000000"/>
          <w:sz w:val="22"/>
          <w:szCs w:val="22"/>
        </w:rPr>
        <w:t>珠光体转变热力学和动力学，珠光体转变过程，珠光体的组织形貌、共析分解，不同形态珠光体组织的形成机制，珠光体的形核及长大速度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第四章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马氏体相变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color w:val="000000"/>
          <w:sz w:val="22"/>
          <w:szCs w:val="22"/>
        </w:rPr>
        <w:t>马氏体性能与影响因素以及其应用，马氏体相变分类和特点，马氏体相变转变机理，马氏体转变的动力学和热力学特点，马氏体转变形核理论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第五章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贝氏体与贝氏体相变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color w:val="000000"/>
          <w:sz w:val="22"/>
          <w:szCs w:val="22"/>
        </w:rPr>
        <w:t>贝氏体性能与影响因素以及其应用，贝氏体的特征及定义，贝氏体组织形态和亚结构，贝氏体转变机理，贝氏体转变热力学和动力学特点，贝氏体转变形核理论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第六章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过冷奥氏体转变动力学</w:t>
      </w:r>
    </w:p>
    <w:p>
      <w:pPr>
        <w:pStyle w:val="Normal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过冷奥氏体钢转变类型，过冷奥氏体等温转变，连续冷却转变，过冷奥氏体等温转变动力学图，以及连续冷却转变动力学图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第七章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淬火钢的回火转变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color w:val="000000"/>
          <w:sz w:val="22"/>
          <w:szCs w:val="22"/>
        </w:rPr>
        <w:t>淬火碳钢在回火过程中的组织变化，合金元素对回火转变的影响，回火过程中力学性能的转变，回火工艺的制定及应用，马氏体的分解、</w:t>
      </w:r>
      <w:r>
        <w:rPr>
          <w:color w:val="000000"/>
          <w:sz w:val="22"/>
          <w:szCs w:val="22"/>
        </w:rPr>
        <w:t>Fe</w:t>
      </w:r>
      <w:r>
        <w:rPr>
          <w:color w:val="000000"/>
          <w:sz w:val="22"/>
          <w:szCs w:val="22"/>
        </w:rPr>
        <w:t>-C</w:t>
      </w:r>
      <w:r>
        <w:rPr>
          <w:color w:val="000000"/>
          <w:sz w:val="22"/>
          <w:szCs w:val="22"/>
        </w:rPr>
        <w:t>聚集长大，回火组织的概念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第八章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合金的脱溶沉淀与时效</w:t>
      </w:r>
    </w:p>
    <w:p>
      <w:pPr>
        <w:pStyle w:val="Normal"/>
        <w:spacing w:lineRule="auto" w:line="360"/>
        <w:ind w:firstLine="440"/>
        <w:rPr/>
      </w:pPr>
      <w:r>
        <w:rPr>
          <w:color w:val="000000"/>
          <w:sz w:val="22"/>
          <w:szCs w:val="22"/>
        </w:rPr>
        <w:t>脱溶热力学过程，合金时效过程的热力学和合金时效动力学及其影响因素，合金时效过程中性质变化，典型合金的时效相变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1:00Z</dcterms:created>
  <dc:creator>dxh</dc:creator>
  <dc:description/>
  <cp:keywords/>
  <dc:language>en-US</dc:language>
  <cp:lastModifiedBy>小波 王</cp:lastModifiedBy>
  <cp:lastPrinted>2009-12-11T14:59:00Z</cp:lastPrinted>
  <dcterms:modified xsi:type="dcterms:W3CDTF">2025-03-04T10:16:00Z</dcterms:modified>
  <cp:revision>3</cp:revision>
  <dc:subject/>
  <dc:title>《高分子化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2D0C8DDA246D9A21A05A848FEED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