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目名称：</w:t>
      </w:r>
      <w:r>
        <w:rPr>
          <w:b/>
          <w:bCs/>
          <w:sz w:val="32"/>
          <w:szCs w:val="32"/>
        </w:rPr>
        <w:t>材料力学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一、考试总体要求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够解决一些简单的工程实际问题中的静力学计算、结构设计等。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结构分析和设计中的基本概念，如：应力、应变和变形等；能够正确描述、构建力学模型，获得内力和应力、应变和变形等力学参数；掌握结构强度、刚度及稳定性概念，完成简单结构的强度、刚度和稳定性设计。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二、考试内容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静力学公理和物体的受力分析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平面力系、空间力系、摩擦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轴向拉压、剪切与挤压、扭转、弯曲四个基本变形的内力、应力、变形计算以及强度、刚度校核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拉压、弯曲静不定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应力状态分析、强度理论、组合变形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压杆稳定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三、主要参考教材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材料力学》（第六版），刘鸿文主编，高等教育出版社，</w:t>
      </w:r>
      <w:r>
        <w:rPr>
          <w:sz w:val="24"/>
        </w:rPr>
        <w:t>2017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材料力学》（第四版），单辉祖主编，高等教育出版社，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工程力学（静力学与材料力学）》（第一版），单辉祖、谢传锋主编，高等教育出版社，</w:t>
      </w:r>
      <w:r>
        <w:rPr>
          <w:sz w:val="24"/>
        </w:rPr>
        <w:t>2007</w:t>
      </w:r>
      <w:r>
        <w:rPr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5:00Z</dcterms:created>
  <dc:creator>Sun</dc:creator>
  <dc:description/>
  <cp:keywords/>
  <dc:language>en-US</dc:language>
  <cp:lastModifiedBy>Windows User</cp:lastModifiedBy>
  <dcterms:modified xsi:type="dcterms:W3CDTF">2025-03-04T12:02:00Z</dcterms:modified>
  <cp:revision>13</cp:revision>
  <dc:subject/>
  <dc:title/>
</cp:coreProperties>
</file>