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color w:val="000000"/>
          <w:spacing w:val="-15"/>
          <w:kern w:val="0"/>
          <w:sz w:val="28"/>
          <w:szCs w:val="28"/>
          <w:lang w:eastAsia="en-US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pacing w:val="-15"/>
          <w:kern w:val="0"/>
          <w:sz w:val="28"/>
          <w:szCs w:val="28"/>
          <w:lang w:eastAsia="en-US"/>
        </w:rPr>
        <w:t>科目名称：生物医学电子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40" w:before="120" w:after="157"/>
        <w:ind w:left="0" w:hanging="0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一、复试</w:t>
      </w:r>
      <w:r>
        <w:rPr>
          <w:rFonts w:ascii="仿宋" w:hAnsi="仿宋" w:cs="仿宋" w:eastAsia="仿宋"/>
          <w:b/>
          <w:bCs w:val="false"/>
          <w:sz w:val="24"/>
          <w:szCs w:val="24"/>
        </w:rPr>
        <w:t>的总体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 w:before="120" w:after="157"/>
        <w:ind w:left="10" w:firstLine="638"/>
        <w:jc w:val="left"/>
        <w:textAlignment w:val="baselin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内容涉及必要的电子学知识，医学基础知识；了解如何利用电子学的手段和方法解决临床诊断和治疗、生物医学研究中的问题；了解医疗仪器的检测原理、基本电路工作原理和分析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40" w:before="120" w:after="157"/>
        <w:ind w:left="0" w:hanging="0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二、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复试</w:t>
      </w:r>
      <w:r>
        <w:rPr>
          <w:rFonts w:ascii="仿宋" w:hAnsi="仿宋" w:cs="仿宋" w:eastAsia="仿宋"/>
          <w:b/>
          <w:bCs w:val="false"/>
          <w:sz w:val="24"/>
          <w:szCs w:val="24"/>
        </w:rPr>
        <w:t>内容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生物医学电子学概述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医学电子仪器的一般结构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医学测量仪器中的噪声、干扰和误差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信号放大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同相放大器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反向放大器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基本差动放大器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仪用放大器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信号滤波  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滤波器的主要特征指标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高通、低通、陷波滤波器的设计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信号运算  </w:t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加减运算电路。</w:t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微分与积分运算电路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5.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生物医学信号检测  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生物电测量电极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生物电检测前置放大电器的设计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心电信号的检测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血氧饱和度信号的检测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血压信号的检测。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 集成生物电检测芯片的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40" w:before="120" w:after="157"/>
        <w:ind w:left="0" w:hanging="0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三、主要参考教材</w:t>
      </w:r>
    </w:p>
    <w:p>
      <w:pPr>
        <w:pStyle w:val="A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overflowPunct w:val="true"/>
        <w:bidi w:val="0"/>
        <w:spacing w:lineRule="auto" w:line="288" w:before="120" w:after="15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《生物医学电子学》 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ISBN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9787121384301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李刚 林凌  电子工业出版社 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020.12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Courier New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1"/>
      </w:rPr>
      <w:t>·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Courier New" w:hAnsi="Lucida Grande;Courier New" w:eastAsia="ヒラギノ角ゴ Pro W3;Times New Roman" w:cs="Lucida Grande;Courier New"/>
      <w:color w:val="000000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8:00Z</dcterms:created>
  <dc:creator>JinFang</dc:creator>
  <dc:description/>
  <dc:language>en-US</dc:language>
  <cp:lastModifiedBy>WPS_1559554670</cp:lastModifiedBy>
  <cp:lastPrinted>2011-06-05T09:51:00Z</cp:lastPrinted>
  <dcterms:modified xsi:type="dcterms:W3CDTF">2024-03-08T02:36:26Z</dcterms:modified>
  <cp:revision>2</cp:revision>
  <dc:subject/>
  <dc:title>天津工业大学全国统考硕士生入学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4EE72241247669C61244CBD27096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