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312" w:after="312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目名称：当代西方经济学流派</w:t>
      </w:r>
    </w:p>
    <w:p>
      <w:pPr>
        <w:pStyle w:val="Heading2"/>
        <w:spacing w:lineRule="exact" w:line="4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一、考试内容    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一章　古典经济学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一节　古典经济学的基本假设和特色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二节　就业与产量决定理论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三节　储蓄、投资理论与萨伊定律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四节　货币数量论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五节　古典经济学宏观体系概要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二章　凯恩斯主义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一节　凯恩斯</w:t>
      </w:r>
      <w:r>
        <w:rPr>
          <w:rFonts w:eastAsia="仿宋" w:cs="仿宋" w:ascii="仿宋" w:hAnsi="仿宋"/>
          <w:color w:val="000000"/>
        </w:rPr>
        <w:t>"</w:t>
      </w:r>
      <w:r>
        <w:rPr>
          <w:rFonts w:ascii="仿宋" w:hAnsi="仿宋" w:cs="仿宋" w:eastAsia="仿宋"/>
          <w:color w:val="000000"/>
        </w:rPr>
        <w:t>革命</w:t>
      </w:r>
      <w:r>
        <w:rPr>
          <w:rFonts w:eastAsia="仿宋" w:cs="仿宋" w:ascii="仿宋" w:hAnsi="仿宋"/>
          <w:color w:val="000000"/>
        </w:rPr>
        <w:t>"</w:t>
      </w:r>
      <w:r>
        <w:rPr>
          <w:rFonts w:ascii="仿宋" w:hAnsi="仿宋" w:cs="仿宋" w:eastAsia="仿宋"/>
          <w:color w:val="000000"/>
        </w:rPr>
        <w:t>的背景和过程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二节　凯恩斯</w:t>
      </w:r>
      <w:r>
        <w:rPr>
          <w:rFonts w:eastAsia="仿宋" w:cs="仿宋" w:ascii="仿宋" w:hAnsi="仿宋"/>
          <w:color w:val="000000"/>
        </w:rPr>
        <w:t>"</w:t>
      </w:r>
      <w:r>
        <w:rPr>
          <w:rFonts w:ascii="仿宋" w:hAnsi="仿宋" w:cs="仿宋" w:eastAsia="仿宋"/>
          <w:color w:val="000000"/>
        </w:rPr>
        <w:t>革命</w:t>
      </w:r>
      <w:r>
        <w:rPr>
          <w:rFonts w:eastAsia="仿宋" w:cs="仿宋" w:ascii="仿宋" w:hAnsi="仿宋"/>
          <w:color w:val="000000"/>
        </w:rPr>
        <w:t>"</w:t>
      </w:r>
      <w:r>
        <w:rPr>
          <w:rFonts w:ascii="仿宋" w:hAnsi="仿宋" w:cs="仿宋" w:eastAsia="仿宋"/>
          <w:color w:val="000000"/>
        </w:rPr>
        <w:t>的内容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三节　新古典综合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四节　政策思路的演变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五节　凯恩斯主义的影响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三章　货币主义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一节　货币主义产生的背景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二节　货币主义的理论假说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三节　货币主义的货币理论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四节　货币数量、价格、失业与产量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五节　经济政策主张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六节　货币主义的观点概要 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七节　货币主义的影响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四章　 新古典宏观经济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一节　新古典宏观经济学概览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二节　新古典宏观经济学的基础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三节　宏观经济模型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四节　货币的经济周期模型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五节　实际的经济周期理论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六节　政策无效性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七节　新古典宏观经济学的影响与局限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五章　供给学派经济学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一节　供给学派概览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二节　税率、要素使用与产量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三节　拉弗曲线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四节　政策主张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五节　里根经济学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六节　供给学派经济学的成败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六章　新凯恩斯主义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一节　新凯恩斯主义概览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二节　粘性工资理论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三节　粘性价格理论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四节　信贷配给理论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五节　新凯恩斯主义</w:t>
      </w:r>
      <w:r>
        <w:rPr>
          <w:rFonts w:eastAsia="仿宋" w:cs="仿宋" w:ascii="仿宋" w:hAnsi="仿宋"/>
          <w:color w:val="000000"/>
        </w:rPr>
        <w:t>AD-AS</w:t>
      </w:r>
      <w:r>
        <w:rPr>
          <w:rFonts w:ascii="仿宋" w:hAnsi="仿宋" w:cs="仿宋" w:eastAsia="仿宋"/>
          <w:color w:val="000000"/>
        </w:rPr>
        <w:t>模型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六节　经济周期理论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七节　经济政策思想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八节　对新凯恩斯主义的简评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七章　新制度经济学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一节　新制度经济学的思想渊源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二节　新制度经济学概览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三节　企业理论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四节　产权理论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五节　新经济史学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六节　制度变迁理论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七节　对新制度经济学的评论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八章　公共选择学派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一节　公共选择学派产生的背景和思想渊源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二节　公共选择学派的特色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三节　公共选择学派的主要理论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四节　宪政经济学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五节　对公共选择学派的简评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九章　奥地利学派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一节　主要代表人物特色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二节　奥地利学派的主要理论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三节　奥地利学派的三次大辩论</w:t>
      </w:r>
    </w:p>
    <w:p>
      <w:pPr>
        <w:pStyle w:val="Style13"/>
        <w:shd w:fill="FFFFFF" w:val="clear"/>
        <w:spacing w:lineRule="exact" w:line="460" w:before="0" w:after="0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第四节　奥地利学派与其他新自由主义学派</w:t>
      </w:r>
    </w:p>
    <w:p>
      <w:pPr>
        <w:pStyle w:val="Heading2"/>
        <w:spacing w:lineRule="exact" w:line="460" w:before="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参考书目</w:t>
      </w:r>
    </w:p>
    <w:p>
      <w:pPr>
        <w:pStyle w:val="Normal"/>
        <w:spacing w:lineRule="exact" w:line="460"/>
        <w:ind w:firstLine="46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方福前．当代西方经济学主要流派．北京：中国人民大学出版社，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1:00Z</dcterms:created>
  <dc:creator>Sky</dc:creator>
  <dc:description/>
  <dc:language>en-US</dc:language>
  <cp:lastModifiedBy>Ww</cp:lastModifiedBy>
  <dcterms:modified xsi:type="dcterms:W3CDTF">2024-03-07T00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68D1C30E5445090B1E01B497CEC1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