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天津工业大学硕士研究生入学考试复试课考试大纲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80" w:before="312" w:after="312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科目名称：环境化学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考试的总体要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门课程旨在考察学生掌握环境化学的基本概念、基本原理、基本方法等知识的水平，是否具备应用化学基础知识处理和解决环境问题的基本能力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考试的内容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环境化学概论</w:t>
      </w:r>
    </w:p>
    <w:p>
      <w:pPr>
        <w:pStyle w:val="Normal"/>
        <w:spacing w:lineRule="exact" w:line="480"/>
        <w:ind w:firstLine="47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环境化学基本概念、发展历史、发展动向、研究内容及热点问题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大气环境化学</w:t>
      </w:r>
    </w:p>
    <w:p>
      <w:pPr>
        <w:pStyle w:val="Normal"/>
        <w:spacing w:lineRule="exact" w:line="480"/>
        <w:ind w:firstLine="47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大气中污染物的特征；大气中污染物的迁移和转化；光化学烟雾的定义、特征及形成条件；光化学烟雾主要参与物质；光化学烟雾形成机理；光化学烟雾危害及防治；温室气体；温室效应；酸雨的形成；酸雨的影响因素；酸雨的危害及防治；臭氧层的形成和耗损的化学反应；臭氧洞的危害；臭氧层破坏现状及防治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水环境化学</w:t>
      </w:r>
    </w:p>
    <w:p>
      <w:pPr>
        <w:pStyle w:val="Normal"/>
        <w:spacing w:lineRule="exact" w:line="480"/>
        <w:ind w:firstLine="47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然水的基本特征组成；水体无机污染物的迁移转化；水体有机污染物的迁移转化；水体富营养化的机理；营养物质的来源；富营养化的影响因素；湖水的营养化程度；水体富营养化的危害及其防治对策 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土壤环境化学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土壤组成与性质；污染物在土壤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植物体系中的迁移及其机制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重金属、氮磷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；土壤中农药迁移的基本特性，典型农药（有机氯农药有和机磷农药）在土壤中的迁移转化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生物体内污染物质的运动过程及毒性</w:t>
      </w:r>
    </w:p>
    <w:p>
      <w:pPr>
        <w:pStyle w:val="Normal"/>
        <w:spacing w:lineRule="exact" w:line="480"/>
        <w:ind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污染物质在生物体内的转运及消除；污染物质的生物富集、放大和积累；污染物质的生物转化；无机物质的生物转化；污染物质的毒性；典型污染物在环境各圈层中的转化效应；重金属元素和有机污染物在诸圈层中的转化效应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主要参考教材（参考书目）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 xml:space="preserve">戴树桂 </w:t>
      </w:r>
      <w:r>
        <w:rPr>
          <w:rFonts w:ascii="仿宋" w:hAnsi="仿宋" w:cs="仿宋" w:eastAsia="仿宋"/>
          <w:iCs/>
          <w:sz w:val="24"/>
        </w:rPr>
        <w:t xml:space="preserve">《环境化学》（第二版） </w:t>
      </w:r>
      <w:r>
        <w:rPr>
          <w:rFonts w:ascii="仿宋" w:hAnsi="仿宋" w:cs="仿宋" w:eastAsia="仿宋"/>
          <w:bCs/>
          <w:color w:val="000000"/>
          <w:sz w:val="24"/>
        </w:rPr>
        <w:t>高等教育出版社，</w:t>
      </w:r>
      <w:r>
        <w:rPr>
          <w:rFonts w:eastAsia="仿宋" w:cs="仿宋" w:ascii="仿宋" w:hAnsi="仿宋"/>
          <w:bCs/>
          <w:color w:val="000000"/>
          <w:sz w:val="24"/>
        </w:rPr>
        <w:t>2006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6:00Z</dcterms:created>
  <dc:creator>hgx2</dc:creator>
  <dc:description/>
  <cp:keywords/>
  <dc:language>en-US</dc:language>
  <cp:lastModifiedBy>PC</cp:lastModifiedBy>
  <dcterms:modified xsi:type="dcterms:W3CDTF">2023-03-03T02:40:00Z</dcterms:modified>
  <cp:revision>5</cp:revision>
  <dc:subject/>
  <dc:title>天津工业大学硕士研究生入学考试复试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