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12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目名称：金融市场与金融机构</w:t>
      </w:r>
    </w:p>
    <w:p>
      <w:pPr>
        <w:pStyle w:val="Heading2"/>
        <w:spacing w:lineRule="exact" w:line="4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考试内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一部分 绪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为什么研究金融市场与金融机构</w:t>
      </w:r>
    </w:p>
    <w:p>
      <w:pPr>
        <w:pStyle w:val="Normal"/>
        <w:spacing w:lineRule="exact" w:line="460"/>
        <w:ind w:firstLine="44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为什么研究金融市场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为什么研究金融机构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应用管理视角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如何研究金融市场和金融机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体系概览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市场的功能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市场的结构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市场国际化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中介的功能：间接融资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中介的种类</w:t>
      </w:r>
    </w:p>
    <w:p>
      <w:pPr>
        <w:pStyle w:val="Normal"/>
        <w:spacing w:lineRule="exact" w:line="460"/>
        <w:ind w:firstLine="18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体系的监管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第二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市场基础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利率的含义及其在定价中的作用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的衡量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实际利率和名义利率的区别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和收益率的区别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为什么利率会变化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4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资产需求的决定因素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4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债券市场的供求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4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均衡利率的变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利率的风险结构和期限结构如何影响利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的风险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5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的期限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市场是否有效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有效市场假说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有效市场假说的实证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6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行为金融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三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机构基础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机构的成立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全球金融结构的基本事实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交易成本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息不对称：逆向选择和道德风险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次品问题：逆向选择对金融结构的影响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道德风险对债务和股本合约选择的影响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道德风险对债务市场金融结构的影响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7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益冲突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危机的出现及其对经济的危害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息不对称和金融危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发达经济国家金融危机的动态发展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新兴市场经济体金融危机的动态发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四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央银行与货币政策传导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中央银行：全球视角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联邦储备体系的起源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联邦储备体系的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联邦储备体系的独立性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欧洲央行的结构和独立性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其他国家的中央银行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央银行行为解析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9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央银行是否应独立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货币政策传导：工具、目标、战略和战术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联邦储备体系的资产负债表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准备金市场与联邦基金利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政策工具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贴现政策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存款准备金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欧洲央行货币政策工具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价格稳定性目标与名义锚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货币政策的其他目标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价格稳定是否为货币政策的首要目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1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通货膨胀目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1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央行对资产价格泡沫的反应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～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金融危机的教训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.1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战术：政策工具的选择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五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货币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市场的界定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市场的目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市场的参与者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市场工具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1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货币市场证券的比较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债券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资本市场的目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资本市场的参与者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资本市场的交易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债券的类型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长期国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市政债券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公司债券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债券的财务担保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当期收益率的计算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1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息票债券的价值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2.1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债券投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股票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股票投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普通股价格计算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证券价格的市场决定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估值误差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股票市场指数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购买国外股票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3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股票市场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抵押贷款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抵押贷款的定义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抵押贷款的特点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抵押贷款的类型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抵押贷款机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贷款服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次级抵押贷款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4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抵押贷款证券化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外汇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外汇市场介绍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长期汇率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短期汇率：供求分析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5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汇率变动解析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国际金融体系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外汇市场干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收支平衡表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金融体系的汇率机制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资本管制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6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货币基金组织的作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六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机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银行业和金融机构管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的资产负债表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的基本业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管理的一般原则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表外业务行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7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绩效的衡量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息不对称和金融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2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纪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代的储蓄和贷款机构与银行业危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199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《联邦存款保险公司促进法案》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界范围内的银行业危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8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《多德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弗兰克法案》和金融监管的未来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银行业：结构与竞争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体系的发展历史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创新和影子银行体系的发展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美国银行业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合并和全国性银行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银行业和其他金融服务行业的拆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储蓄行业：监管与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9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银行业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共同基金行业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共同基金的成长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共同基金的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投资目标分类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投资基金的费用结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共同基金的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对冲基金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共同基金行业的利益冲突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保险公司和养老基金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保险公司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保险公司的基本原则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保险公司的组织和发展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保险的种类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养老金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养老金的种类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养老金计划的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1.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养老基金的未来发展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投资银行、证券经纪人和经销商以及风险投资公司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投资银行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证券经纪人和经销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证券公司的监管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证券公司和商业银行的关系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私人股本投资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2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私人股本收购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七部分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机构的管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金融机构的风险管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3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用风险管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3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风险管理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第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 利用金融衍生工具避险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套期保值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远期交易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期货市场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股票指数期货合约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期权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利率掉期</w:t>
      </w:r>
    </w:p>
    <w:p>
      <w:pPr>
        <w:pStyle w:val="Normal"/>
        <w:spacing w:lineRule="exact" w:line="460"/>
        <w:ind w:firstLine="24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.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用衍生工具</w:t>
      </w:r>
    </w:p>
    <w:p>
      <w:pPr>
        <w:pStyle w:val="Heading2"/>
        <w:spacing w:lineRule="exact" w:line="4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参考书目</w:t>
      </w:r>
    </w:p>
    <w:p>
      <w:pPr>
        <w:pStyle w:val="Normal"/>
        <w:spacing w:lineRule="exact" w:line="460"/>
        <w:ind w:firstLine="465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（美）</w:t>
      </w:r>
      <w:hyperlink r:id="rId2" w:tgtFrame="_blank">
        <w:bookmarkStart w:id="0" w:name="__infodetail_pub"/>
        <w:r>
          <w:rPr>
            <w:rStyle w:val="InternetLink"/>
            <w:rFonts w:ascii="仿宋" w:hAnsi="仿宋" w:cs="仿宋" w:eastAsia="仿宋"/>
            <w:sz w:val="24"/>
          </w:rPr>
          <w:t>米什金</w:t>
        </w:r>
      </w:hyperlink>
      <w:bookmarkEnd w:id="0"/>
      <w:r>
        <w:rPr>
          <w:rFonts w:ascii="仿宋" w:hAnsi="仿宋" w:cs="仿宋" w:eastAsia="仿宋"/>
          <w:sz w:val="24"/>
          <w:shd w:fill="FFFFFF" w:val="clear"/>
        </w:rPr>
        <w:t>等．</w:t>
      </w:r>
      <w:r>
        <w:rPr>
          <w:rFonts w:ascii="仿宋" w:hAnsi="仿宋" w:cs="仿宋" w:eastAsia="仿宋"/>
          <w:sz w:val="24"/>
        </w:rPr>
        <w:t>金融市场与金融机构（第九版）</w:t>
      </w:r>
      <w:r>
        <w:rPr>
          <w:rFonts w:ascii="仿宋" w:hAnsi="仿宋" w:cs="仿宋" w:eastAsia="仿宋"/>
          <w:sz w:val="24"/>
          <w:shd w:fill="FFFFFF" w:val="clear"/>
        </w:rPr>
        <w:t>．北京：机械工业出版社，</w:t>
      </w:r>
      <w:r>
        <w:rPr>
          <w:rFonts w:eastAsia="仿宋" w:cs="仿宋" w:ascii="仿宋" w:hAnsi="仿宋"/>
          <w:sz w:val="24"/>
          <w:shd w:fill="FFFFFF" w:val="clear"/>
        </w:rPr>
        <w:t>2020</w:t>
      </w:r>
      <w:r>
        <w:rPr>
          <w:rFonts w:ascii="仿宋" w:hAnsi="仿宋" w:cs="仿宋" w:eastAsia="仿宋"/>
          <w:sz w:val="24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915"/>
        </w:tabs>
        <w:ind w:left="9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3%D7&#690;%BD%F0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Sky</dc:creator>
  <dc:description/>
  <dc:language>en-US</dc:language>
  <cp:lastModifiedBy>Sky</cp:lastModifiedBy>
  <dcterms:modified xsi:type="dcterms:W3CDTF">2024-03-06T06:54:00Z</dcterms:modified>
  <cp:revision>1</cp:revision>
  <dc:subject/>
  <dc:title/>
</cp:coreProperties>
</file>