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目名称：高分子物理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建议教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高分子物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四版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化学工业出版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华幼卿、金日光主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分子链的结构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高聚物的近程结构（化学组成、构型、构造及共聚物的序列结构）及近程结构的不同对高聚物性能的影响；高聚物的远程结构，高聚物的柔顺性及其影响因素，高分子链的构象统计，均方末端距计算，大分子柔性的表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聚物的聚集态结构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高聚物的结晶形态及结晶结构模型；高聚物的结晶过程，分子结构对结晶能力的影响，结晶速度及影响结晶速度的因素；结晶高聚物的熔融过程的特点及影响熔点的因素；结晶高聚物的性能及热转变；高聚物的取向态结构，取向现象、取象机理、取象研究的应用；高聚物的液晶态结构及其流变性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聚物的分子运动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高聚物的分子运动特点，非晶高聚物的力学状态，非晶高聚物的玻璃化转变，影响玻璃化转变温度的因素，高聚物的玻璃化转变温度的测定方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聚物的粘流态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高聚物熔体的流动特点，聚合物熔体非牛顿流体性质，影响高聚物熔体粘度的因素，高聚物熔体的弹性效应，聚合物熔体拉伸粘度的变化规律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分子的弹性理论和粘弹性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橡胶的弹性特点，橡胶弹性的热力学分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聚物的粘弹性，粘弹性的表现形式、应用及克服，影响粘弹性的因素，粘弹性模型，时温等效原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聚物的屈服断裂强度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掌握高聚物的应力—应变行为及其变化规律，结晶、非晶高聚物的高聚物的屈服行为，高聚物的韧性断裂与脆性断裂的区别及原因，高聚物的银纹屈服，高聚物的理论强度及断裂理论，影响强度的因素，高聚物的增强与增韧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分子溶液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聚合物的溶解，聚合物的溶解过程的特点及溶剂选择的原则，溶解过程的热力学分析，高聚物的增塑，纺丝溶液，凝胶及胶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分子的分子量及分子量分布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学生掌握聚合物的统计分子量的类别，高聚物的分子量分布表示方法，高聚物的分子量的测定方法，粘度法及凝胶色谱法测分子量的原理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6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2:00Z</dcterms:created>
  <dc:creator>dxh</dc:creator>
  <dc:description/>
  <cp:keywords/>
  <dc:language>en-US</dc:language>
  <cp:lastModifiedBy>小波 王</cp:lastModifiedBy>
  <cp:lastPrinted>2009-12-11T14:59:00Z</cp:lastPrinted>
  <dcterms:modified xsi:type="dcterms:W3CDTF">2025-03-04T10:16:00Z</dcterms:modified>
  <cp:revision>4</cp:revision>
  <dc:subject/>
  <dc:title>《高分子化学》教学大纲</dc:title>
</cp:coreProperties>
</file>