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/>
          <w:bCs/>
          <w:color w:val="454545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bCs/>
          <w:color w:val="454545"/>
          <w:sz w:val="32"/>
          <w:szCs w:val="32"/>
          <w:shd w:fill="FFFFFF" w:val="clear"/>
        </w:rPr>
        <w:t>年全日制非定向博士研究生档案接收地址及档案接收人联系方式</w:t>
      </w:r>
    </w:p>
    <w:p>
      <w:pPr>
        <w:pStyle w:val="Normal"/>
        <w:rPr>
          <w:rFonts w:ascii="仿宋" w:hAnsi="仿宋" w:eastAsia="仿宋" w:cs="仿宋"/>
          <w:b/>
          <w:b/>
          <w:bCs/>
          <w:color w:val="454545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注意：仅针对非定向就业考生和无定向就业工作单位的“少干”专项计划考生，考生从系统下载的电子版调档函中有具体信息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43"/>
        <w:gridCol w:w="709"/>
        <w:gridCol w:w="1414"/>
        <w:gridCol w:w="2780"/>
        <w:gridCol w:w="990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单位及接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邮政编码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天津工业大学纺织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/>
              <w:t>石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2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纺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7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材料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0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机械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电子与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薛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1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电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控制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7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控制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数学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6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数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Administrator</dc:creator>
  <dc:description/>
  <cp:keywords/>
  <dc:language>en-US</dc:language>
  <cp:lastModifiedBy>小波 王</cp:lastModifiedBy>
  <dcterms:modified xsi:type="dcterms:W3CDTF">2024-06-1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4AAFD2D6542A180C43FB720534E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