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研究生学业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4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4200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4200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5760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5760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5760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5760"/>
              <w:rPr/>
            </w:pPr>
            <w:r>
              <w:rPr/>
              <w:t>申请人签名：</w:t>
            </w:r>
          </w:p>
          <w:p>
            <w:pPr>
              <w:pStyle w:val="Normal"/>
              <w:spacing w:before="120" w:after="240"/>
              <w:ind w:firstLine="4212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96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4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意见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240"/>
              <w:ind w:firstLine="5160"/>
              <w:rPr/>
            </w:pPr>
            <w:r>
              <w:rPr>
                <w:rFonts w:ascii="宋体" w:hAnsi="宋体" w:cs="宋体"/>
              </w:rPr>
              <w:t xml:space="preserve">推荐人签名：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评审情况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20" w:after="24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评审委员会主任委员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240" w:after="0"/>
              <w:ind w:firstLine="643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24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层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位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见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评审，并在本单位内公示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个工作日，无异议，本单位申报该同学获得研究生学业奖学金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万元。现报请研究生学业奖学金评审领导小组审定。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20" w:after="240"/>
              <w:ind w:firstLine="4800"/>
              <w:rPr/>
            </w:pPr>
            <w:r>
              <w:rPr/>
              <w:t>基层单位主管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基层单位公章）</w:t>
            </w:r>
          </w:p>
          <w:p>
            <w:pPr>
              <w:pStyle w:val="Normal"/>
              <w:ind w:firstLine="64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养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审核，并在本单位公示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个工作日，无异议，现批准该同学获得研究生学业奖学金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万元。</w:t>
            </w:r>
          </w:p>
          <w:p>
            <w:pPr>
              <w:pStyle w:val="Normal"/>
              <w:spacing w:lineRule="exact" w:line="500" w:before="240" w:after="1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63" w:firstLine="5640"/>
              <w:rPr/>
            </w:pPr>
            <w:r>
              <w:rPr/>
              <w:t>（培养单位公章）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63" w:firstLine="64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6"/>
        <w:snapToGrid w:val="false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52:00Z</dcterms:created>
  <dc:creator>孙海升</dc:creator>
  <dc:description/>
  <dc:language>en-US</dc:language>
  <cp:lastModifiedBy>安泰</cp:lastModifiedBy>
  <dcterms:modified xsi:type="dcterms:W3CDTF">2025-09-29T00:57:19Z</dcterms:modified>
  <cp:revision>8</cp:revision>
  <dc:subject/>
  <dc:title>财  [19  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DCCC650D54BE4B91B3901C17F8DE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U3Y2FjNWJiMzQwNGE4MTc2ODZkNjYwNWIzZjM3MzUiLCJ1c2VySWQiOiI2OTk2Njg0OTYifQ==</vt:lpwstr>
  </property>
</Properties>
</file>