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312"/>
        <w:ind w:right="-315" w:hanging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研究生导师培训工作总结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8"/>
        <w:gridCol w:w="1702"/>
        <w:gridCol w:w="552"/>
        <w:gridCol w:w="1417"/>
        <w:gridCol w:w="1560"/>
        <w:gridCol w:w="120"/>
        <w:gridCol w:w="1155"/>
        <w:gridCol w:w="216"/>
        <w:gridCol w:w="1241"/>
      </w:tblGrid>
      <w:tr>
        <w:trPr>
          <w:trHeight w:val="6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培训时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培训时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培训方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培训地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参加培训导师人数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培训主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或经验分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专家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名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工作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职称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培训内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介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包括详细情况及成效，不少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，每场培训提供照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至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，可另附页）</w:t>
            </w:r>
          </w:p>
        </w:tc>
      </w:tr>
      <w:tr>
        <w:trPr>
          <w:trHeight w:val="9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培训效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总体评价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很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较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281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学院意见或建议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培训工作中遇到的困难，或对培训工作有何意见或建议）</w:t>
            </w:r>
          </w:p>
          <w:p>
            <w:pPr>
              <w:pStyle w:val="Normal"/>
              <w:snapToGrid w:val="false"/>
              <w:ind w:right="105" w:firstLine="493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05" w:firstLine="493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05" w:firstLine="493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05" w:firstLine="493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05" w:firstLine="493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05" w:firstLine="493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签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napToGrid w:val="false"/>
              <w:ind w:right="105" w:firstLine="10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right="10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rFonts w:ascii="Times New Roman" w:hAnsi="Times New Roman" w:cs="Times New Roman"/>
        </w:rPr>
        <w:t>注：如有多场培训会、讲座或研讨会，每场（次）填写一份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47:00Z</dcterms:created>
  <dc:creator>duqian</dc:creator>
  <dc:description/>
  <cp:keywords/>
  <dc:language>en-US</dc:language>
  <cp:lastModifiedBy>Yao Wang</cp:lastModifiedBy>
  <dcterms:modified xsi:type="dcterms:W3CDTF">2022-10-28T09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6e195d53026631aa317ab1042070c8158f00d0e2e8891ef9402bdf6ec5a1ac</vt:lpwstr>
  </property>
  <property fmtid="{D5CDD505-2E9C-101B-9397-08002B2CF9AE}" pid="3" name="ICV">
    <vt:lpwstr>3D2E4E06671B47CCACDD2F7CA4D7A69C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