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color w:val="424242"/>
          <w:kern w:val="0"/>
          <w:sz w:val="27"/>
          <w:szCs w:val="27"/>
          <w:lang w:bidi="ar"/>
        </w:rPr>
        <w:t>关于做好</w:t>
      </w:r>
      <w:r>
        <w:rPr>
          <w:rFonts w:eastAsia="黑体;SimHei" w:cs="Times New Roman" w:ascii="Times New Roman" w:hAnsi="Times New Roman"/>
          <w:color w:val="424242"/>
          <w:kern w:val="0"/>
          <w:sz w:val="27"/>
          <w:szCs w:val="27"/>
          <w:lang w:bidi="ar"/>
        </w:rPr>
        <w:t>2024</w:t>
      </w:r>
      <w:r>
        <w:rPr>
          <w:rFonts w:ascii="Times New Roman" w:hAnsi="Times New Roman" w:cs="Times New Roman" w:eastAsia="黑体;SimHei"/>
          <w:color w:val="424242"/>
          <w:kern w:val="0"/>
          <w:sz w:val="27"/>
          <w:szCs w:val="27"/>
          <w:lang w:bidi="ar"/>
        </w:rPr>
        <w:t>年秋季学期研究生学位和导师相关工作的通知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培养单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</w:p>
    <w:p>
      <w:pPr>
        <w:pStyle w:val="Normal"/>
        <w:widowControl/>
        <w:ind w:first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为保证我校研究生学位论文工作的顺利进行，按照我校相关文件规定，现将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秋季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期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学位和导师工作总体安排如下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（具体安排及操作说明附后）：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一、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度导师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互选</w:t>
      </w:r>
    </w:p>
    <w:p>
      <w:pPr>
        <w:pStyle w:val="Normal"/>
        <w:widowControl/>
        <w:ind w:firstLine="580"/>
        <w:rPr>
          <w:rFonts w:ascii="Times New Roman" w:hAnsi="Times New Roman" w:cs="Times New Roman"/>
          <w:i/>
          <w:i/>
          <w:color w:val="0070C0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请于互选之前进行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导师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个人主页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信息维护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各学院切记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前在系统完成互选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,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系统将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晚上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12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点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关闭系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并结束互选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，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汇总互选结果并将加盖公章的纸质版交至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研究生院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办。</w:t>
      </w:r>
      <w:r>
        <w:rPr>
          <w:rFonts w:ascii="Times New Roman" w:hAnsi="Times New Roman" w:cs="Times New Roman" w:eastAsia="仿宋"/>
          <w:i/>
          <w:color w:val="0070C0"/>
          <w:kern w:val="0"/>
          <w:sz w:val="29"/>
          <w:szCs w:val="29"/>
          <w:lang w:bidi="ar"/>
        </w:rPr>
        <w:t>（对于个别有“不履行导师职责”“存在师德师风问题”等触发导师文件中相关规定的，由分委会和校学位会投票决定相关导师的资格，对于被取消导师资格的，一般不再安排其指导新一届研究生，具体由学院统筹，为学生做好服务保障，找到合适的导师。具体时间节点可与研究生院沟通，平稳过渡。）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二、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级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开展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学位论文选题工作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三、部分年级研究生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开展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课题研究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阶段性报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工作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四、毕业年级研究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毕业论文送审、答辩等工作安排。</w:t>
      </w:r>
    </w:p>
    <w:p>
      <w:pPr>
        <w:pStyle w:val="Normal"/>
        <w:widowControl/>
        <w:ind w:firstLine="580"/>
        <w:rPr>
          <w:rFonts w:ascii="Times New Roman" w:hAnsi="Times New Roman" w:eastAsia="仿宋" w:cs="Times New Roman"/>
          <w:kern w:val="0"/>
          <w:sz w:val="29"/>
          <w:szCs w:val="29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8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；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6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。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院</w:t>
      </w:r>
    </w:p>
    <w:p>
      <w:pPr>
        <w:pStyle w:val="Normal"/>
        <w:widowControl/>
        <w:jc w:val="right"/>
        <w:rPr/>
      </w:pP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日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  <w:lang w:bidi="ar"/>
        </w:rPr>
        <w:t>年秋季学期研究生学位和导师工作具体安排及操作说明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一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度导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研究生互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培养单位根据自身实际情况安排导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互选事宜，可以是“学生和导师均登录系统进行互选”，也可以是“学院按照经验先线下互选，最后由秘书录入或导入系统”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（建议优先选择第二种方案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；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如果选择第一种方案，请提前对学生和导师进行培训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浏览器建议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6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极速版或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Google Chrome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操作说明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如下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1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通知导师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完成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个人主页信息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所在部门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所在院系等务必选中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进行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导师库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每次校学位会后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应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及时维护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库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流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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登录研究生院网站，选择“快速通道”中“研究生信息管理系统”（教师）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科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信息管理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教师库选择导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勾选教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择导师类别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确认导师，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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招生学院导师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”内进行导师类别和是否招生的设定（此步骤也可以通过“导师信息维护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编辑导师信息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学科信息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新增学科信息，即可设定为博导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硕导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color w:val="333333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秘书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互选”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中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设置互选规则时间和招生人数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信息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具体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流程：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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师生互选管理”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互选规则设置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新增→进行相应的时间等设置，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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师生互选管理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招生人数设置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级选择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2024→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择学院名称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查询，即可得到全部清单，而后进行设置即可（批量或单独设置均可）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院通知学生进行互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系统互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流程：登录研究生院网站→登录“研究生信息管理系统（学生）”（账户名为学号，初始密码为出生年月日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位，登录后必须修改密码）→根据提示进行注册→在个人管理中进行个人信息维护、学生入学登记等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师生互选申请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选择该导师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系统互选操作流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登录研究生院网站→登录“研究生信息管理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教师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”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培养管理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师生互选选择学生→选择该学生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二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级研究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开展学位论文选题工作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学位论文选题报告应由学科所在学院统一组织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级研究生“论文选题报告会”需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024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0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日之前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完成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(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年制的自行按照学制安排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)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，具体实施细则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按《天津工业大学关于硕士、博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士学位论文统一格式的规定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02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修订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21]2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文件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规定执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《研究生课题研究选题报告及论文工作计划表》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培养单位、研究生院各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份备案存档，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题报告会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相关材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应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之前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上传至研究生教育教学管理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三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部分年级研究生开展课题研究阶段性报告工作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、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研究生需按照“各培养环节主要任务及时段安排”完成课题研究各阶段任务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(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年制的自行按照学制安排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)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博士生第二次课题研究阶段性报告会、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硕士生课题研究阶段性报告会均应在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月底前完成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阶段性报告会信息应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前上传至“研究生教育教学管理系统”，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日后关闭系统上传功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相关记录表由研究生本人和培养单位留存，在答辩结束后与学位申请审核材料一起交研究生院备案存档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四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研究生毕业论文送审、答辩等工作安排</w:t>
      </w:r>
    </w:p>
    <w:p>
      <w:pPr>
        <w:pStyle w:val="Normal"/>
        <w:widowControl/>
        <w:ind w:firstLine="562"/>
        <w:rPr>
          <w:rFonts w:ascii="Times New Roman" w:hAnsi="Times New Roman" w:eastAsia="仿宋" w:cs="Times New Roman"/>
          <w:kern w:val="0"/>
          <w:sz w:val="29"/>
          <w:szCs w:val="29"/>
          <w:lang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论文送审（学校抽检的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5%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校盲审相关工作请见后文）和答辩工作由学院根据实际情况按照时间节点统一组织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根据我校硕士研究生培养过程的要求，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届硕士毕业生答辩资格审查及开展学位论文答辩工作阶段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8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；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6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被抽取参加学校组织的“双盲评审”的学位论文由校研究生院学位办按照学校规定的时间段组织送审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其余学位论文由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培养单位按《天津工业大学硕士、博士学位工作实施细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]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文件精神组织送审。研究生学位论文按《天津工业大学关于硕士、博士学位论文统一格式的规定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21]2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文件规定撰写。</w:t>
      </w:r>
    </w:p>
    <w:p>
      <w:pPr>
        <w:pStyle w:val="Normal"/>
        <w:widowControl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有关硕士学位论文答辩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硕士学位申请及审核材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请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院网页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管理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论文答辩及学位申请相关材料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下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所有上交材料均为存档文件，请用计算机打印或用钢笔正楷仔细填写，所需签字处必须由签字人亲笔签写，不得打印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五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届硕士毕业生“双盲评审”学位论文工作安排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由学校随机抽取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5%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的学位论文参加学校统一组织的“双盲”评阅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届硕士毕业研究生参加学校抽检学位论文“双盲评审”人员名单请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论文需“相似性检测”合格且经指导教师审阅、培养单位审核，提交同意送审的意见后，方能进行学位论文“双盲”评阅。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送审论文需提交材料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相关规定如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学位论文检测情况登记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纸质版一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各学院提供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天津工业大学研究生学位论文“双盲评审”送审申请及审核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纸质版一份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需要提交“隐去研究生与导师姓名”的硕士研究生学位论文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PDF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电子稿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以学号命名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4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提交《天津工业大学硕士学位论文校盲审信息汇总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见附件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电子版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送审时间安排：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2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“双盲评审”学位论文第一次送审日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.5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制学生送审）；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“双盲评审”学位论文第二次送审日（三年制学生送审）；</w:t>
      </w:r>
    </w:p>
    <w:p>
      <w:pPr>
        <w:pStyle w:val="Normal"/>
        <w:widowControl/>
        <w:ind w:firstLine="560"/>
        <w:rPr/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9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日为“双盲评审”学位论文第三次送审日（三年制学生送审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4-08-26T0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654E106C4D38968C67BD5AAC5C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