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</w:rPr>
        <w:t>天津工业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</w:rPr>
        <w:t>大学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</w:rPr>
        <w:t>研究生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  <w:lang w:eastAsia="zh-CN"/>
        </w:rPr>
        <w:t>公共英语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</w:rPr>
        <w:t>免修</w:t>
      </w:r>
    </w:p>
    <w:p>
      <w:pPr>
        <w:pStyle w:val="Normal"/>
        <w:spacing w:lineRule="exact" w:line="58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kern w:val="2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kern w:val="2"/>
          <w:sz w:val="44"/>
          <w:szCs w:val="44"/>
        </w:rPr>
        <w:t>申请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54"/>
        <w:gridCol w:w="1401"/>
        <w:gridCol w:w="2861"/>
      </w:tblGrid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类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士</w:t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免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第一外国语（博士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高级学术英语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应用实务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免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课程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</w:rPr>
              <w:t>122071001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博士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</w:rPr>
              <w:t>243141001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28"/>
                <w:szCs w:val="28"/>
              </w:rPr>
              <w:t>2431420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专硕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符合研究生</w:t>
            </w:r>
            <w:r>
              <w:rPr>
                <w:rFonts w:ascii="Times New Roman" w:hAnsi="Times New Roman" w:cs="Times New Roman" w:eastAsia="仿宋_GB2312;仿宋"/>
                <w:sz w:val="32"/>
                <w:lang w:eastAsia="zh-CN"/>
              </w:rPr>
              <w:t>公共英语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免修条件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在研究生入学前两年内参加</w:t>
            </w:r>
            <w:r>
              <w:rPr>
                <w:rFonts w:eastAsia="仿宋_GB2312;仿宋" w:cs="Times New Roman"/>
                <w:sz w:val="32"/>
                <w:szCs w:val="32"/>
              </w:rPr>
              <w:t>TOEFL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考试，成绩不低于</w:t>
            </w:r>
            <w:r>
              <w:rPr>
                <w:rFonts w:eastAsia="仿宋_GB2312;仿宋" w:cs="Times New Roman"/>
                <w:sz w:val="32"/>
                <w:szCs w:val="32"/>
              </w:rPr>
              <w:t>8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在研究生入学前两年内参加</w:t>
            </w:r>
            <w:r>
              <w:rPr>
                <w:rFonts w:eastAsia="仿宋_GB2312;仿宋" w:cs="Times New Roman"/>
                <w:sz w:val="32"/>
                <w:szCs w:val="32"/>
              </w:rPr>
              <w:t>IELTS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考试，成绩不低于</w:t>
            </w:r>
            <w:r>
              <w:rPr>
                <w:rFonts w:eastAsia="仿宋_GB2312;仿宋" w:cs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入学前获得全国大学英语六级考试成绩</w:t>
            </w:r>
            <w:r>
              <w:rPr>
                <w:rFonts w:eastAsia="仿宋_GB2312;仿宋" w:cs="Times New Roman"/>
                <w:sz w:val="32"/>
                <w:szCs w:val="32"/>
              </w:rPr>
              <w:t>46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分以上</w:t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;仿宋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持有专业英语八级或英语本科毕业证书或学位证书，且硕士研究生入学考试外语科目与申请免修语种一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本人的证明材料如下，原件已交学院研究生管理办公室审核通过：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/>
                <w:sz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已知晓，可不参加上述课程理论部分的学习，但参加期末考试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承诺会遵守课程免修规定，按时按要求参加课程期末考试；如未按时按要求参加课程期末考试，按照学校规定参加课程重修，由此产生的一切后果自负。</w:t>
            </w:r>
          </w:p>
          <w:p>
            <w:pPr>
              <w:pStyle w:val="Normal"/>
              <w:spacing w:lineRule="exact" w:line="460" w:before="156" w:after="0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任课教师意见</w:t>
            </w:r>
          </w:p>
          <w:p>
            <w:pPr>
              <w:pStyle w:val="Normal"/>
              <w:spacing w:lineRule="exact" w:line="460" w:before="156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60" w:before="156" w:after="0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研究生管理工作办公室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已审核学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公共英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语免修证明材料原件，真实无误，符合学校免修条件。</w:t>
            </w:r>
          </w:p>
          <w:p>
            <w:pPr>
              <w:pStyle w:val="Normal"/>
              <w:spacing w:lineRule="exact" w:line="460" w:before="156" w:after="0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60" w:before="156" w:after="0"/>
              <w:ind w:firstLine="4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管院长签字：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生院培养办公室意见</w:t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免修学生不参加上述课程理论部分的学习，但参加期末考试。</w:t>
            </w:r>
          </w:p>
          <w:p>
            <w:pPr>
              <w:pStyle w:val="Normal"/>
              <w:spacing w:lineRule="exact" w:line="460" w:before="156" w:after="0"/>
              <w:ind w:firstLine="5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 xml:space="preserve">20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此表一式三份，研究生院留存一份，任课教师留存一份，申请研究生本人保留一份，申请研究生应主动与任课教师联系期末考试事宜，参加期末考试时携带此表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6:00Z</dcterms:created>
  <dc:creator>Administrator</dc:creator>
  <dc:description/>
  <dc:language>en-US</dc:language>
  <cp:lastModifiedBy>泰坦</cp:lastModifiedBy>
  <dcterms:modified xsi:type="dcterms:W3CDTF">2024-08-30T02:4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231D83AE34B1A93B4531CDDADB17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