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color w:val="424242"/>
          <w:kern w:val="0"/>
          <w:sz w:val="27"/>
          <w:szCs w:val="27"/>
          <w:lang w:bidi="ar"/>
        </w:rPr>
        <w:t>关于做好</w:t>
      </w:r>
      <w:r>
        <w:rPr>
          <w:rFonts w:eastAsia="黑体;SimHei" w:cs="Times New Roman" w:ascii="Times New Roman" w:hAnsi="Times New Roman"/>
          <w:color w:val="424242"/>
          <w:kern w:val="0"/>
          <w:sz w:val="27"/>
          <w:szCs w:val="27"/>
          <w:lang w:bidi="ar"/>
        </w:rPr>
        <w:t>2023</w:t>
      </w:r>
      <w:r>
        <w:rPr>
          <w:rFonts w:ascii="Times New Roman" w:hAnsi="Times New Roman" w:cs="Times New Roman" w:eastAsia="黑体;SimHei"/>
          <w:color w:val="424242"/>
          <w:kern w:val="0"/>
          <w:sz w:val="27"/>
          <w:szCs w:val="27"/>
          <w:lang w:bidi="ar"/>
        </w:rPr>
        <w:t>年秋季学期研究生学位和导师相关工作的通知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各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研究生培养单位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：</w:t>
      </w:r>
    </w:p>
    <w:p>
      <w:pPr>
        <w:pStyle w:val="Normal"/>
        <w:widowControl/>
        <w:ind w:firstLine="5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为保证我校研究生学位论文工作的顺利进行，按照我校相关文件规定，现将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2023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年秋季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学期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研究生学位和导师工作总体安排如下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（具体安排及操作说明附后）：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一、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2023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年度导师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/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研究生互选</w:t>
      </w:r>
    </w:p>
    <w:p>
      <w:pPr>
        <w:pStyle w:val="Normal"/>
        <w:widowControl/>
        <w:ind w:firstLine="5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请于互选之前进行</w:t>
      </w:r>
      <w:r>
        <w:rPr>
          <w:rFonts w:ascii="Times New Roman" w:hAnsi="Times New Roman" w:cs="Times New Roman" w:eastAsia="仿宋"/>
          <w:b/>
          <w:bCs/>
          <w:kern w:val="0"/>
          <w:sz w:val="29"/>
          <w:szCs w:val="29"/>
          <w:lang w:bidi="ar"/>
        </w:rPr>
        <w:t>导师</w:t>
      </w:r>
      <w:r>
        <w:rPr>
          <w:rFonts w:ascii="Times New Roman" w:hAnsi="Times New Roman" w:cs="Times New Roman" w:eastAsia="仿宋"/>
          <w:b/>
          <w:bCs/>
          <w:kern w:val="0"/>
          <w:sz w:val="29"/>
          <w:szCs w:val="29"/>
          <w:lang w:bidi="ar"/>
        </w:rPr>
        <w:t>个人主页</w:t>
      </w:r>
      <w:r>
        <w:rPr>
          <w:rFonts w:ascii="Times New Roman" w:hAnsi="Times New Roman" w:cs="Times New Roman" w:eastAsia="仿宋"/>
          <w:b/>
          <w:bCs/>
          <w:kern w:val="0"/>
          <w:sz w:val="29"/>
          <w:szCs w:val="29"/>
          <w:lang w:bidi="ar"/>
        </w:rPr>
        <w:t>信息维护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，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各学院切记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于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9"/>
          <w:szCs w:val="29"/>
          <w:lang w:bidi="ar"/>
        </w:rPr>
        <w:t>9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9"/>
          <w:szCs w:val="29"/>
          <w:lang w:bidi="ar"/>
        </w:rPr>
        <w:t>8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日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前在系统完成互选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,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系统将于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9"/>
          <w:szCs w:val="29"/>
          <w:lang w:bidi="ar"/>
        </w:rPr>
        <w:t>9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9"/>
          <w:szCs w:val="29"/>
          <w:lang w:bidi="ar"/>
        </w:rPr>
        <w:t>8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日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晚上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9"/>
          <w:szCs w:val="29"/>
          <w:lang w:bidi="ar"/>
        </w:rPr>
        <w:t>12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点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关闭系统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并结束互选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，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9"/>
          <w:szCs w:val="29"/>
          <w:lang w:bidi="ar"/>
        </w:rPr>
        <w:t>9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9"/>
          <w:szCs w:val="29"/>
          <w:lang w:bidi="ar"/>
        </w:rPr>
        <w:t>8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日前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汇总互选结果并将加盖公章的纸质版交至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研究生院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学位办。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二、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2022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级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研究生开展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学位论文选题工作。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三、部分年级研究生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开展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课题研究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阶段性报告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工作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。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四、毕业年级研究生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毕业论文送审、答辩等工作安排。</w:t>
      </w:r>
    </w:p>
    <w:p>
      <w:pPr>
        <w:pStyle w:val="Normal"/>
        <w:widowControl/>
        <w:ind w:firstLine="580"/>
        <w:rPr/>
      </w:pP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申请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3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月份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学位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会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的研究生答辩资格审查及答辩时间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：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2023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年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11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16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日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-2024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年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2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20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日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；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申请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6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月份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学位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会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的研究生答辩资格审查及答辩时间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：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2024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年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4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11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日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-2024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年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5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16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日。</w:t>
      </w:r>
    </w:p>
    <w:p>
      <w:pPr>
        <w:pStyle w:val="Normal"/>
        <w:widowControl/>
        <w:ind w:firstLine="580"/>
        <w:rPr>
          <w:rFonts w:ascii="Times New Roman" w:hAnsi="Times New Roman" w:eastAsia="仿宋" w:cs="Times New Roman"/>
          <w:kern w:val="0"/>
          <w:sz w:val="29"/>
          <w:szCs w:val="29"/>
          <w:lang w:bidi="ar"/>
        </w:rPr>
      </w:pP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研究生院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2023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年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8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2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8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202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3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  <w:lang w:bidi="ar"/>
        </w:rPr>
        <w:t>年秋季学期研究生学位和导师工作具体安排及操作说明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29"/>
          <w:szCs w:val="29"/>
          <w:lang w:bidi="ar"/>
        </w:rPr>
        <w:t>一、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2023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年度导师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研究生互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各培养单位根据自身实际情况安排导师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研究生互选事宜，可以是“学生和导师均登录系统进行互选”，也可以是“学院按照经验先线下互选，最后由秘书录入或导入系统”</w:t>
      </w:r>
      <w:r>
        <w:rPr>
          <w:rFonts w:ascii="Times New Roman" w:hAnsi="Times New Roman" w:cs="Times New Roman" w:eastAsia="仿宋"/>
          <w:i/>
          <w:iCs/>
          <w:color w:val="333333"/>
          <w:kern w:val="0"/>
          <w:sz w:val="28"/>
          <w:szCs w:val="28"/>
          <w:lang w:bidi="ar"/>
        </w:rPr>
        <w:t>（建议优先选择第二种方案</w:t>
      </w:r>
      <w:r>
        <w:rPr>
          <w:rFonts w:ascii="Times New Roman" w:hAnsi="Times New Roman" w:cs="Times New Roman" w:eastAsia="仿宋"/>
          <w:i/>
          <w:iCs/>
          <w:color w:val="333333"/>
          <w:kern w:val="0"/>
          <w:sz w:val="28"/>
          <w:szCs w:val="28"/>
          <w:lang w:bidi="ar"/>
        </w:rPr>
        <w:t>；</w:t>
      </w:r>
      <w:r>
        <w:rPr>
          <w:rFonts w:ascii="Times New Roman" w:hAnsi="Times New Roman" w:cs="Times New Roman" w:eastAsia="仿宋"/>
          <w:i/>
          <w:iCs/>
          <w:color w:val="333333"/>
          <w:kern w:val="0"/>
          <w:sz w:val="28"/>
          <w:szCs w:val="28"/>
          <w:lang w:bidi="ar"/>
        </w:rPr>
        <w:t>如果选择第一种方案，请提前对学生和导师进行培训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浏览器建议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360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极速版或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Google Chrome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，操作说明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如下：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1.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各学院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通知导师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完成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个人主页信息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维护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，所在部门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所在院系等务必选中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2.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各学院进行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导师库维护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（每次校学位会后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应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及时维护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ind w:firstLine="560"/>
        <w:rPr/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导师库维护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操作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流程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：</w:t>
      </w:r>
      <w:r>
        <w:rPr>
          <w:rFonts w:ascii="Wingdings" w:hAnsi="Wingdings" w:cs="Wingdings" w:eastAsia="Wingdings"/>
          <w:color w:val="333333"/>
          <w:kern w:val="0"/>
          <w:sz w:val="28"/>
          <w:szCs w:val="28"/>
          <w:lang w:bidi="ar"/>
        </w:rPr>
        <w:t>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登录研究生院网站，选择“快速通道”中“研究生信息管理系统”（教师）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学科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导师信息管理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教师库选择导师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勾选教师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选择导师类别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确认导师，</w:t>
      </w:r>
      <w:r>
        <w:rPr>
          <w:rFonts w:ascii="Wingdings" w:hAnsi="Wingdings" w:cs="Wingdings" w:eastAsia="Wingdings"/>
          <w:color w:val="333333"/>
          <w:kern w:val="0"/>
          <w:sz w:val="28"/>
          <w:szCs w:val="28"/>
          <w:lang w:bidi="ar"/>
        </w:rPr>
        <w:t>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在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“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招生学院导师维护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”内进行导师类别和是否招生的设定（此步骤也可以通过“导师信息维护”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编辑导师信息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导师学科信息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新增学科信息，即可设定为博导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硕导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）。</w:t>
      </w:r>
    </w:p>
    <w:p>
      <w:pPr>
        <w:pStyle w:val="Normal"/>
        <w:widowControl/>
        <w:ind w:firstLine="560"/>
        <w:rPr>
          <w:rFonts w:ascii="Times New Roman" w:hAnsi="Times New Roman" w:eastAsia="仿宋" w:cs="Times New Roman"/>
          <w:color w:val="333333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3.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各学院秘书在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“互选”系统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中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设置互选规则时间和招生人数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信息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具体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操作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流程：</w:t>
      </w:r>
      <w:r>
        <w:rPr>
          <w:rFonts w:ascii="Wingdings" w:hAnsi="Wingdings" w:cs="Wingdings" w:eastAsia="Wingdings"/>
          <w:color w:val="333333"/>
          <w:kern w:val="0"/>
          <w:sz w:val="28"/>
          <w:szCs w:val="28"/>
          <w:lang w:bidi="ar"/>
        </w:rPr>
        <w:t>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“师生互选管理”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“互选规则设置”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新增→进行相应的时间等设置，</w:t>
      </w:r>
      <w:r>
        <w:rPr>
          <w:rFonts w:ascii="Wingdings" w:hAnsi="Wingdings" w:cs="Wingdings" w:eastAsia="Wingdings"/>
          <w:color w:val="333333"/>
          <w:kern w:val="0"/>
          <w:sz w:val="28"/>
          <w:szCs w:val="28"/>
          <w:lang w:bidi="ar"/>
        </w:rPr>
        <w:t>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“师生互选管理”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招生人数设置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年级选择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2023→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选择学院名称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查询，即可得到全部清单，而后进行设置即可（批量或单独设置均可）。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4.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各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学院通知学生进行互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ind w:firstLine="560"/>
        <w:rPr>
          <w:rFonts w:ascii="Times New Roman" w:hAnsi="Times New Roman" w:eastAsia="仿宋" w:cs="Times New Roman"/>
          <w:color w:val="333333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学生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系统互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操作流程：登录研究生院网站→登录“研究生信息管理系统（学生）”（账户名为学号，初始密码为出生年月日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8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位，登录后必须修改密码）→根据提示进行注册→在个人管理中进行个人信息维护、学生入学登记等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师生互选申请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选择该导师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导师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系统互选操作流程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：登录研究生院网站→登录“研究生信息管理系统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（教师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”→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导师培养管理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→师生互选选择学生→选择该学生。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二、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2022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级研究生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开展学位论文选题工作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560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学位论文选题报告应由学科所在学院统一组织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，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2022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级研究生“论文选题报告会”需在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bidi="ar"/>
        </w:rPr>
        <w:t>2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bidi="ar"/>
        </w:rPr>
        <w:t>023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  <w:lang w:bidi="ar"/>
        </w:rPr>
        <w:t>年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bidi="ar"/>
        </w:rPr>
        <w:t>1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bidi="ar"/>
        </w:rPr>
        <w:t>2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  <w:lang w:bidi="ar"/>
        </w:rPr>
        <w:t>月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bidi="ar"/>
        </w:rPr>
        <w:t>3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bidi="ar"/>
        </w:rPr>
        <w:t>0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  <w:lang w:bidi="ar"/>
        </w:rPr>
        <w:t>日之前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完成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，具体实施细则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按《天津工业大学关于硕士、博士学位论文统一格式的规定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（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021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年修订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》（津工大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[2021]23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号）文件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规定执行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ind w:firstLine="560"/>
        <w:rPr>
          <w:rFonts w:ascii="Times New Roman" w:hAnsi="Times New Roman" w:eastAsia="仿宋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《研究生课题研究选题报告及论文工作计划表》交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培养单位、研究生院各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1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份备案存档，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选题报告会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相关材料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应于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年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1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月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15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日之前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上传至研究生教育教学管理系统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三、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部分年级研究生开展课题研究阶段性报告工作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021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、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022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级研究生需按照“各培养环节主要任务及时段安排”完成课题研究各阶段任务。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021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级博士生第二次课题研究阶段性报告会、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021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级硕士生课题研究阶段性报告会均应在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9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月底前完成，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阶段性报告会信息应在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bidi="ar"/>
        </w:rPr>
        <w:t>10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  <w:lang w:bidi="ar"/>
        </w:rPr>
        <w:t>月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bidi="ar"/>
        </w:rPr>
        <w:t>7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  <w:lang w:bidi="ar"/>
        </w:rPr>
        <w:t>日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前上传至“研究生教育教学管理系统”，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8"/>
          <w:lang w:bidi="ar"/>
        </w:rPr>
        <w:t>7</w:t>
      </w:r>
      <w:r>
        <w:rPr>
          <w:rFonts w:ascii="Times New Roman" w:hAnsi="Times New Roman" w:cs="Times New Roman" w:eastAsia="仿宋"/>
          <w:kern w:val="0"/>
          <w:sz w:val="28"/>
          <w:szCs w:val="28"/>
          <w:lang w:bidi="ar"/>
        </w:rPr>
        <w:t>日后关闭系统上传功能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。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相关记录表由研究生本人和培养单位留存，在答辩结束后与学位申请审核材料一起交研究生院备案存档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四、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届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研究生毕业论文送审、答辩等工作安排</w:t>
      </w:r>
    </w:p>
    <w:p>
      <w:pPr>
        <w:pStyle w:val="Normal"/>
        <w:widowControl/>
        <w:ind w:firstLine="562"/>
        <w:rPr>
          <w:rFonts w:ascii="Times New Roman" w:hAnsi="Times New Roman" w:eastAsia="仿宋" w:cs="Times New Roman"/>
          <w:kern w:val="0"/>
          <w:sz w:val="29"/>
          <w:szCs w:val="29"/>
          <w:lang w:bidi="ar"/>
        </w:rPr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论文送审（学校抽检的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5%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校盲审相关工作请见后文）和答辩工作由学院根据实际情况按照时间节点统一组织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。根据我校硕士研究生培养过程的要求，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024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届硕士毕业生答辩资格审查及开展学位论文答辩工作阶段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为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申请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3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月份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学位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会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的研究生答辩资格审查及答辩时间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：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2023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年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11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16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日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-2024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年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2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20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日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；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申请</w:t>
      </w:r>
      <w:r>
        <w:rPr>
          <w:rFonts w:eastAsia="仿宋" w:cs="Times New Roman" w:ascii="Times New Roman" w:hAnsi="Times New Roman"/>
          <w:color w:val="333333"/>
          <w:kern w:val="0"/>
          <w:sz w:val="29"/>
          <w:szCs w:val="29"/>
          <w:lang w:bidi="ar"/>
        </w:rPr>
        <w:t>6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月份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学位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会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的研究生答辩资格审查及答辩时间</w:t>
      </w:r>
      <w:r>
        <w:rPr>
          <w:rFonts w:ascii="Times New Roman" w:hAnsi="Times New Roman" w:cs="Times New Roman" w:eastAsia="仿宋"/>
          <w:color w:val="333333"/>
          <w:kern w:val="0"/>
          <w:sz w:val="29"/>
          <w:szCs w:val="29"/>
          <w:lang w:bidi="ar"/>
        </w:rPr>
        <w:t>：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2024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年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4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11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日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-2024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年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5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月</w:t>
      </w:r>
      <w:r>
        <w:rPr>
          <w:rFonts w:eastAsia="仿宋" w:cs="Times New Roman" w:ascii="Times New Roman" w:hAnsi="Times New Roman"/>
          <w:kern w:val="0"/>
          <w:sz w:val="29"/>
          <w:szCs w:val="29"/>
          <w:lang w:bidi="ar"/>
        </w:rPr>
        <w:t>16</w:t>
      </w:r>
      <w:r>
        <w:rPr>
          <w:rFonts w:ascii="Times New Roman" w:hAnsi="Times New Roman" w:cs="Times New Roman" w:eastAsia="仿宋"/>
          <w:kern w:val="0"/>
          <w:sz w:val="29"/>
          <w:szCs w:val="29"/>
          <w:lang w:bidi="ar"/>
        </w:rPr>
        <w:t>日。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被抽取参加学校组织的“双盲评审”的学位论文由校研究生院学位办按照学校规定的时间段组织送审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，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其余学位论文由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各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培养单位按《天津工业大学硕士、博士学位工作实施细则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》（津工大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[20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1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]2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1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号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文件精神组织送审。研究生学位论文按《天津工业大学关于硕士、博士学位论文统一格式的规定》（津工大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[2021]23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号）文件规定撰写。</w:t>
      </w:r>
    </w:p>
    <w:p>
      <w:pPr>
        <w:pStyle w:val="Normal"/>
        <w:widowControl/>
        <w:ind w:firstLine="560"/>
        <w:rPr/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有关硕士学位论文答辩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、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硕士学位申请及审核材料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请在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研究生院网页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-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学位管理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-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学位论文答辩及学位申请相关材料处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下载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，所有上交材料均为存档文件，请用计算机打印或用钢笔正楷仔细填写，所需签字处必须由签字人亲笔签写，不得打印。</w:t>
      </w:r>
    </w:p>
    <w:p>
      <w:pPr>
        <w:pStyle w:val="Normal"/>
        <w:widowControl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五、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届硕士毕业生“双盲评审”学位论文工作安排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由学校随机抽取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5%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的学位论文参加学校统一组织的“双盲”评阅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，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02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4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届硕士毕业研究生参加学校抽检学位论文“双盲评审”人员名单请见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附件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1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。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学位论文需“相似性检测”合格且经指导教师审阅、培养单位审核，提交同意送审的意见后，方能进行学位论文“双盲”评阅。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  <w:lang w:bidi="ar"/>
        </w:rPr>
        <w:t>送审论文需提交材料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  <w:lang w:bidi="ar"/>
        </w:rPr>
        <w:t>及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相关规定如下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1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.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研究生学位论文检测情况登记表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纸质版一份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（各学院提供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.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天津工业大学研究生学位论文“双盲评审”送审申请及审核表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纸质版一份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3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.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研究生需要提交“隐去研究生与导师姓名”的硕士研究生学位论文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PDF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电子稿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，以学号命名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4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.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各学院提交《天津工业大学硕士学位论文校盲审信息汇总表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（见附件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》电子版。</w:t>
      </w:r>
    </w:p>
    <w:p>
      <w:pPr>
        <w:pStyle w:val="Normal"/>
        <w:widowControl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送审时间安排：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1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.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2023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年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12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月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4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日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为“双盲评审”学位论文第一次送审日（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.5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年制学生送审）；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2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.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年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4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月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8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日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为“双盲评审”学位论文第二次送审日（三年制学生送审）；</w:t>
      </w:r>
    </w:p>
    <w:p>
      <w:pPr>
        <w:pStyle w:val="Normal"/>
        <w:widowControl/>
        <w:ind w:firstLine="560"/>
        <w:rPr/>
      </w:pP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3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>.</w:t>
      </w:r>
      <w:r>
        <w:rPr>
          <w:rFonts w:eastAsia="仿宋" w:cs="Times New Roman" w:ascii="Times New Roman" w:hAnsi="Times New Roman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年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4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lang w:bidi="ar"/>
        </w:rPr>
        <w:t>月</w:t>
      </w: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lang w:bidi="ar"/>
        </w:rPr>
        <w:t>29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日为“双盲评审”学位论文第三次送审日（三年制学生送审）</w:t>
      </w:r>
      <w:r>
        <w:rPr>
          <w:rFonts w:ascii="Times New Roman" w:hAnsi="Times New Roman" w:cs="Times New Roman" w:eastAsia="仿宋"/>
          <w:color w:val="333333"/>
          <w:kern w:val="0"/>
          <w:sz w:val="28"/>
          <w:szCs w:val="28"/>
          <w:lang w:bidi="ar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3-08-29T0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C654E106C4D38968C67BD5AAC5CD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