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40"/>
        <w:jc w:val="center"/>
        <w:rPr/>
      </w:pPr>
      <w:r>
        <w:rPr>
          <w:rFonts w:ascii="黑体;SimHei" w:hAnsi="黑体;SimHei" w:cs="华文细黑" w:eastAsia="黑体;SimHei"/>
          <w:b/>
          <w:sz w:val="28"/>
          <w:szCs w:val="28"/>
        </w:rPr>
        <w:t>天津工业大学硕士研究生入学考试业务课考试大</w:t>
      </w:r>
      <w:r>
        <w:rPr>
          <w:rFonts w:ascii="黑体;SimHei" w:hAnsi="黑体;SimHei" w:cs="华文细黑" w:eastAsia="黑体;SimHei"/>
          <w:b/>
          <w:color w:val="0D0D0D"/>
          <w:sz w:val="28"/>
          <w:szCs w:val="28"/>
        </w:rPr>
        <w:t>纲</w:t>
      </w:r>
    </w:p>
    <w:p>
      <w:pPr>
        <w:pStyle w:val="Style17"/>
        <w:spacing w:lineRule="atLeast" w:line="440"/>
        <w:jc w:val="center"/>
        <w:rPr>
          <w:rFonts w:ascii="黑体;SimHei" w:hAnsi="黑体;SimHei" w:eastAsia="黑体;SimHei" w:cs="华文细黑"/>
          <w:b/>
          <w:b/>
          <w:color w:val="0D0D0D"/>
          <w:sz w:val="28"/>
          <w:szCs w:val="28"/>
        </w:rPr>
      </w:pPr>
      <w:r>
        <w:rPr>
          <w:rFonts w:eastAsia="黑体;SimHei" w:cs="华文细黑" w:ascii="黑体;SimHei" w:hAnsi="黑体;SimHei"/>
          <w:b/>
          <w:color w:val="0D0D0D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color w:val="0D0D0D"/>
          <w:sz w:val="28"/>
          <w:szCs w:val="28"/>
        </w:rPr>
        <w:t>课程编号：</w:t>
      </w:r>
      <w:r>
        <w:rPr>
          <w:color w:val="0D0D0D"/>
          <w:sz w:val="28"/>
          <w:szCs w:val="28"/>
        </w:rPr>
        <w:t xml:space="preserve">810                           </w:t>
      </w:r>
      <w:r>
        <w:rPr>
          <w:color w:val="0D0D0D"/>
          <w:sz w:val="28"/>
          <w:szCs w:val="28"/>
        </w:rPr>
        <w:t>科目名称：影视艺术综合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的总体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影视艺术综合》全面地考察了学生对于影视传媒艺术知识的掌握程度，并考核其是否具备进入硕士研究生学习的知识积累和专业能力。要求考生熟练掌握广播电视艺术学、电影学、传媒艺术学等方面的知识，能够反映出相当的理论功底，并具备独立思考和拓展学习的能力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的内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播电视艺术理论部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广播电视艺术发展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中国广播电视发展历程的阶段划分及各个阶段的特征和标志性作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世界广播电视发展简况及现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广播电视艺术基本理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广播电视艺术的界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广播电视艺术的分类及其界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广播电视艺术前沿理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广播电视艺术的创作、传播现状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广播电视艺术审美文化与大众文化的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广播电视艺术的艺术性与技术性的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广播电视艺术的艺术性与商业性的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广播电视艺术的媒介特质与艺术特质的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广播电视艺术的社会责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影史论部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电影艺术发展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中国电影发展历程的阶段划分及各个阶段的特征、重要导演和标志性作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世界电影发展历程的阶段划分及各个阶段的特征、重要导演和标志性作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电影艺术基本理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电影艺术的界定、分类与特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蒙太奇理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经典好莱坞电影的商业美学和类型化创作模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现代主义和先锋派电影美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长镜头、场面调度和写实主义理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电影“作者论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结构主义和电影符号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后现代主义语境和精神分析、叙事学、女性主义、后殖民主义、意识形态分析、明星研究、文化研究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数字化对电影艺术的影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中国电影理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电影艺术前沿理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电影艺术的创作、传播现状分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电影艺术审美文化与大众文化的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电影艺术的艺术性与技术性的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电影艺术的艺术性与商业性的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电影艺术的媒介特质与艺术特质的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电影艺术的社会责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电影艺术创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导演与剧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细节与悬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时间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空间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场面调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视听语言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媒艺术理论与批评部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传媒艺术本体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传媒艺术特征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传媒艺术传播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传媒艺术价值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传媒艺术发展论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六</w:t>
      </w:r>
      <w:r>
        <w:rPr>
          <w:rFonts w:ascii="宋体;SimSun" w:hAnsi="宋体;SimSun" w:cs="宋体;SimSun"/>
          <w:sz w:val="24"/>
          <w:szCs w:val="24"/>
        </w:rPr>
        <w:t>）新媒体</w:t>
      </w:r>
      <w:r>
        <w:rPr>
          <w:rFonts w:ascii="宋体;SimSun" w:hAnsi="宋体;SimSun" w:cs="宋体;SimSun"/>
          <w:sz w:val="24"/>
          <w:szCs w:val="24"/>
        </w:rPr>
        <w:t>视听艺术</w:t>
      </w:r>
      <w:r>
        <w:rPr>
          <w:rFonts w:ascii="宋体;SimSun" w:hAnsi="宋体;SimSun" w:cs="宋体;SimSun"/>
          <w:sz w:val="24"/>
          <w:szCs w:val="24"/>
        </w:rPr>
        <w:t>的发展历程与趋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七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网络文艺批评理论与实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八</w:t>
      </w:r>
      <w:r>
        <w:rPr>
          <w:rFonts w:ascii="宋体;SimSun" w:hAnsi="宋体;SimSun" w:cs="宋体;SimSun"/>
          <w:sz w:val="24"/>
          <w:szCs w:val="24"/>
        </w:rPr>
        <w:t>）新媒体与影视文化传播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教材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教材：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许婧：《中国电视艺术史（</w:t>
      </w:r>
      <w:r>
        <w:rPr>
          <w:rFonts w:cs="宋体;SimSun" w:ascii="宋体;SimSun" w:hAnsi="宋体;SimSun"/>
          <w:sz w:val="24"/>
          <w:szCs w:val="24"/>
        </w:rPr>
        <w:t>1958-2018</w:t>
      </w:r>
      <w:r>
        <w:rPr>
          <w:rFonts w:ascii="宋体;SimSun" w:hAnsi="宋体;SimSun" w:cs="宋体;SimSun"/>
          <w:sz w:val="24"/>
          <w:szCs w:val="24"/>
        </w:rPr>
        <w:t>》，生活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读书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新知三联书店，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胡智锋、刘骏等著：《传媒艺术导论》，北京师范大学出版社，</w:t>
      </w: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年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版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杨远婴主编：《电影概论》，</w:t>
      </w:r>
      <w:r>
        <w:rPr>
          <w:rFonts w:ascii="宋体;SimSun" w:hAnsi="宋体;SimSun" w:cs="宋体;SimSun"/>
          <w:color w:val="000000"/>
          <w:sz w:val="24"/>
          <w:szCs w:val="24"/>
        </w:rPr>
        <w:t>北京联合出版公司，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第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版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王心语：《影视导演基础（第三版）》，中国传媒大学出版社，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教材的使用方法：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如所选某一本教材中没有上述范围内的某一点内容，可从任何其他的相关教材中获取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对于同一问题，不同教材内的说法不尽相同，任选其中一种说法或综合各种说法均可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基本题型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主要题型大致有：填空题、选择题、名词解释、简答题、综合论述题、作品综合分析题等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考试方式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闭卷笔试，不需要任何辅助工具。考试时间为三小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Font1">
    <w:name w:val="font1"/>
    <w:qFormat/>
    <w:rPr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3">
    <w:name w:val="Body Text Indent 3"/>
    <w:basedOn w:val="Normal"/>
    <w:qFormat/>
    <w:pPr>
      <w:ind w:firstLine="570"/>
      <w:jc w:val="left"/>
      <w:textAlignment w:val="baseline"/>
    </w:pPr>
    <w:rPr>
      <w:rFonts w:ascii="宋体;SimSun" w:hAnsi="宋体;SimSun" w:cs="Times New Roman"/>
      <w:szCs w:val="20"/>
    </w:rPr>
  </w:style>
  <w:style w:type="paragraph" w:styleId="CharCharCharCharCharCharCharCharCharCharCharCharCharCharChar">
    <w:name w:val="Char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CharCharCharCharCharCharCharCharCharCharCharCharCharCharChar1">
    <w:name w:val=" Char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03:00Z</dcterms:created>
  <dc:creator>zny</dc:creator>
  <dc:description>考试大纲，仅供参考，如有超出范围，属于正常</dc:description>
  <cp:keywords>研究生、考试大纲</cp:keywords>
  <dc:language>en-US</dc:language>
  <cp:lastModifiedBy>小波 王</cp:lastModifiedBy>
  <dcterms:modified xsi:type="dcterms:W3CDTF">2024-09-19T01:12:00Z</dcterms:modified>
  <cp:revision>12</cp:revision>
  <dc:subject>研究生初试考试大纲</dc:subject>
  <dc:title>中国传媒大学研究生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9A0BAC826435D9E4E9096B94AD92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