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年报考攻读博士学位研究生思想政治素质和品德情况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58"/>
        <w:gridCol w:w="1687"/>
        <w:gridCol w:w="1466"/>
        <w:gridCol w:w="1684"/>
        <w:gridCol w:w="1501"/>
      </w:tblGrid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素质和品德情况，以及学习工作表现情况等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名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公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527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、何地受过何种奖励或处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单位审核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  章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教育部有关研究生录取工作的规定，须在录取前对考生进行思想政治表现审查，请贵单位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考生相关情况等进行评价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.</w:t>
      </w:r>
      <w:r>
        <w:rPr>
          <w:szCs w:val="21"/>
        </w:rPr>
        <w:t>应届生由所在学校院（系）党委（总支），非应届生由人事档案所在单位政治部门或人事部门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签署意见并盖章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40:00Z</dcterms:created>
  <dc:creator>bwefo</dc:creator>
  <dc:description/>
  <cp:keywords/>
  <dc:language>en-US</dc:language>
  <cp:lastModifiedBy>小波 王</cp:lastModifiedBy>
  <cp:lastPrinted>2017-03-21T11:11:00Z</cp:lastPrinted>
  <dcterms:modified xsi:type="dcterms:W3CDTF">2025-04-22T07:21:00Z</dcterms:modified>
  <cp:revision>4</cp:revision>
  <dc:subject/>
  <dc:title>2014年报考攻读硕士学位研究生思想政治表现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8D06445F4455A964F78019E3462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