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研究生学业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420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420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20" w:after="240"/>
              <w:ind w:firstLine="4212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96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4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意见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240"/>
              <w:ind w:firstLine="5160"/>
              <w:rPr/>
            </w:pPr>
            <w:r>
              <w:rPr>
                <w:rFonts w:ascii="宋体" w:hAnsi="宋体" w:cs="宋体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评审情况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20" w:after="2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评审委员会主任委员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240" w:after="0"/>
              <w:ind w:firstLine="643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2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层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位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见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评审，并在本单位内公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个工作日，无异议，本单位申报该同学获得研究生学业奖学金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万元。现报请研究生学业奖学金评审领导小组审定。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20" w:after="240"/>
              <w:ind w:firstLine="4800"/>
              <w:rPr/>
            </w:pPr>
            <w:r>
              <w:rPr/>
              <w:t>基层单位主管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基层单位公章）</w:t>
            </w:r>
          </w:p>
          <w:p>
            <w:pPr>
              <w:pStyle w:val="Normal"/>
              <w:ind w:firstLine="6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养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核，并在本单位公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个工作日，无异议，现批准该同学获得研究生学业奖学金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万元。</w:t>
            </w:r>
          </w:p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63" w:firstLine="5640"/>
              <w:rPr/>
            </w:pPr>
            <w:r>
              <w:rPr/>
              <w:t>（培养单位公章）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63" w:firstLine="6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6"/>
        <w:snapToGrid w:val="false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2:00Z</dcterms:created>
  <dc:creator>孙海升</dc:creator>
  <dc:description/>
  <dc:language>en-US</dc:language>
  <cp:lastModifiedBy>陈斌</cp:lastModifiedBy>
  <dcterms:modified xsi:type="dcterms:W3CDTF">2022-10-14T01:56:56Z</dcterms:modified>
  <cp:revision>8</cp:revision>
  <dc:subject/>
  <dc:title>财  [19  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43D0E5A544ED988B5BBFF83C998E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