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天津</w:t>
      </w:r>
      <w:r>
        <w:rPr/>
        <w:t>工业大学航空航天学院</w:t>
      </w:r>
    </w:p>
    <w:p>
      <w:pPr>
        <w:pStyle w:val="Heading2"/>
        <w:jc w:val="center"/>
        <w:rPr/>
      </w:pPr>
      <w:r>
        <w:rPr/>
        <w:t>硕士研究生入学考试《工程力学》考试大纲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ascii="仿宋" w:hAnsi="仿宋" w:cs="仿宋" w:eastAsia="仿宋"/>
          <w:b/>
        </w:rPr>
        <w:t>考试性质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工程力学》是航空航天专业硕士生选考的专业基础课。评价标准是优秀本科生能达到的水平，以保证被录取者具有较好的力学基础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b/>
        </w:rPr>
        <w:t>二、</w:t>
      </w:r>
      <w:r>
        <w:rPr>
          <w:rFonts w:ascii="仿宋" w:hAnsi="仿宋" w:cs="仿宋" w:eastAsia="仿宋"/>
          <w:b/>
        </w:rPr>
        <w:t>考试形式和试卷结构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答卷方式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闭卷，笔试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题型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填空、计算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参考书目</w:t>
      </w:r>
      <w:r>
        <w:rPr>
          <w:rFonts w:eastAsia="仿宋" w:cs="仿宋" w:ascii="仿宋" w:hAnsi="仿宋"/>
        </w:rPr>
        <w:t>: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《工程力学》，单辉祖、谢传锋主编，</w:t>
      </w:r>
      <w:r>
        <w:rPr>
          <w:rFonts w:ascii="仿宋" w:hAnsi="仿宋" w:cs="仿宋" w:eastAsia="仿宋"/>
        </w:rPr>
        <w:t>高等教育出版社，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《材料力学》，刘鸿文主编，高等教育出版社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考查要点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静力学基本概念与物体受力分析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理解刚体和力的基本概念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掌握各种常见约束及约束力的画法，掌握物体的受力分析方法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力系简化和力系平衡方程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掌握平面汇交力系合成与平衡的几何法和解析法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理解并掌握力矩、力偶和力偶矩的概念，掌握力偶系的平衡条件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3)</w:t>
      </w:r>
      <w:r>
        <w:rPr>
          <w:rFonts w:ascii="仿宋" w:hAnsi="仿宋" w:cs="仿宋" w:eastAsia="仿宋"/>
        </w:rPr>
        <w:t>掌握平面和空间各种力系的简化和平衡条件，熟练求解物体系统的平衡问题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轴向拉压、剪切与挤压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理解</w:t>
      </w:r>
      <w:r>
        <w:rPr>
          <w:rFonts w:ascii="仿宋" w:hAnsi="仿宋" w:cs="仿宋" w:eastAsia="仿宋"/>
        </w:rPr>
        <w:t>轴向拉伸与压缩的概念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轴向拉压的轴力图以及横截面、斜截面上的应力计算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3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轴向拉压时的强度和变形计算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4)</w:t>
      </w:r>
      <w:r>
        <w:rPr>
          <w:rFonts w:ascii="仿宋" w:hAnsi="仿宋" w:cs="仿宋" w:eastAsia="仿宋"/>
        </w:rPr>
        <w:t>掌握剪切和挤压的实用计算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扭转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理解</w:t>
      </w:r>
      <w:r>
        <w:rPr>
          <w:rFonts w:ascii="仿宋" w:hAnsi="仿宋" w:cs="仿宋" w:eastAsia="仿宋"/>
        </w:rPr>
        <w:t>扭转的概念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扭转的扭矩图以及应力、变形计算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弯曲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理解平面弯曲的概念、静定梁的类型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剪力图与弯矩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3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梁弯曲时横截面上的正应力计算以及梁的正应力强度条件及其应用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4)</w:t>
      </w:r>
      <w:r>
        <w:rPr>
          <w:rFonts w:ascii="仿宋" w:hAnsi="仿宋" w:cs="仿宋" w:eastAsia="仿宋"/>
        </w:rPr>
        <w:t>理解弯曲变形的概念、挠曲线近似微分方程，能够运用叠加法求弯曲变形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5)</w:t>
      </w:r>
      <w:r>
        <w:rPr>
          <w:rFonts w:ascii="仿宋" w:hAnsi="仿宋" w:cs="仿宋" w:eastAsia="仿宋"/>
        </w:rPr>
        <w:t>能够求解弯曲超静定问题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应力状态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二向应力状态分析的解析法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四种常用强度理论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组合变形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理解组合变形的概念和叠加原理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能够求解拉伸或压缩与弯曲的组合变形、扭转与弯曲的组合变形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压杆稳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理解压杆稳定的概念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压杆的临界压力、临界应力计算以及稳定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31:00Z</dcterms:created>
  <dc:creator>USER</dc:creator>
  <dc:description/>
  <cp:keywords/>
  <dc:language>en-US</dc:language>
  <cp:lastModifiedBy>小波 王</cp:lastModifiedBy>
  <dcterms:modified xsi:type="dcterms:W3CDTF">2025-09-17T09:22:00Z</dcterms:modified>
  <cp:revision>19</cp:revision>
  <dc:subject/>
  <dc:title>附件三：上报材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