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翻译硕士专业学位研究生招生考试</w:t>
      </w:r>
    </w:p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《翻译基础（英语）（</w:t>
      </w: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</w:rPr>
        <w:t>357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）》考试大纲</w:t>
      </w:r>
    </w:p>
    <w:p>
      <w:pPr>
        <w:pStyle w:val="Normal"/>
        <w:widowControl/>
        <w:spacing w:lineRule="exact" w:line="579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2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24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9" w:before="120" w:after="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考试目的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《翻译基础（英语）》是翻译硕士专业学位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MTI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）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研究生入学考试的基础课考试科目，其目的是考察考生的英汉互译能力是否达到进入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MTI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学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习阶段的能力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9" w:before="120" w:after="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考试性质及范围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本考试是测试考生是否具备基础翻译能力的尺度参照性水平考试。考试范围包括考生入学应具备的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英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语词汇量、语法知识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和英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汉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互译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的基本技能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9" w:before="120" w:after="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考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试基本要求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 xml:space="preserve">1. 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具备一定中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英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文化，以及政治、经济、法律等方面的背景知识。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 xml:space="preserve">2. 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具备扎实的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英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汉语言基本功。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 xml:space="preserve">3. 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具备较强的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英汉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/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汉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英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转换能力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9" w:before="120" w:after="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考试形式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本考试采取单项技能测试与综合技能测试相结合的方法，强调考生的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英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汉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/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汉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英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转换能力。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各项试题的分布情况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见“考试内容一览表”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9" w:before="120" w:after="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考试内容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和时间</w:t>
      </w:r>
    </w:p>
    <w:p>
      <w:pPr>
        <w:pStyle w:val="Normal"/>
        <w:widowControl/>
        <w:spacing w:lineRule="exact" w:line="579"/>
        <w:ind w:firstLine="64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本考试包括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两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个部分：词语翻译和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篇章翻译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。总分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150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分。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考试时间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</w:rPr>
        <w:t>180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分钟。</w:t>
      </w:r>
    </w:p>
    <w:p>
      <w:pPr>
        <w:pStyle w:val="Normal"/>
        <w:widowControl/>
        <w:spacing w:lineRule="exact" w:line="579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 xml:space="preserve">I. 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词语翻译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 xml:space="preserve">1. 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考试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要求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要求考生准确翻译中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英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文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术语、缩略语或专有名词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 xml:space="preserve">. 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考试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题型</w:t>
      </w:r>
    </w:p>
    <w:p>
      <w:pPr>
        <w:pStyle w:val="Normal"/>
        <w:widowControl/>
        <w:spacing w:lineRule="exact" w:line="579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中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/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英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文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术语、缩略语或专有名词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各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15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个，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共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30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题。</w:t>
      </w:r>
    </w:p>
    <w:p>
      <w:pPr>
        <w:pStyle w:val="Normal"/>
        <w:widowControl/>
        <w:spacing w:lineRule="exact" w:line="579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 xml:space="preserve">II. 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篇章翻译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 xml:space="preserve">1. 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考试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要求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考生应该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具备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英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汉互译的基本技巧和能力；初步了解中国和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英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语国家的社会、文化等背景知识；译文忠实原文，无明显误译、漏译；译文通顺，用词正确、表达无误；译文无明显语法错误；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英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译汉速度每小时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250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-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35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0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个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英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语单词，汉译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英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速度每小时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150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-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25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0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个汉字。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 xml:space="preserve">. 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考试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题型</w:t>
      </w:r>
    </w:p>
    <w:p>
      <w:pPr>
        <w:pStyle w:val="Normal"/>
        <w:widowControl/>
        <w:spacing w:lineRule="exact" w:line="579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英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译汉为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250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-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35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0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个单词，汉译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英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为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15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0-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50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个汉字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。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9"/>
        <w:jc w:val="center"/>
        <w:rPr/>
      </w:pPr>
      <w:r>
        <w:rPr>
          <w:rFonts w:ascii="方正仿宋_GBK;微软雅黑" w:hAnsi="方正仿宋_GBK;微软雅黑" w:cs="Times New Roman" w:eastAsia="方正仿宋_GBK;微软雅黑"/>
          <w:b/>
          <w:bCs/>
          <w:color w:val="000000"/>
          <w:sz w:val="32"/>
          <w:szCs w:val="32"/>
        </w:rPr>
        <w:t>《翻译基础</w:t>
      </w:r>
      <w:r>
        <w:rPr>
          <w:rFonts w:ascii="方正仿宋_GBK;微软雅黑" w:hAnsi="方正仿宋_GBK;微软雅黑" w:cs="Times New Roman" w:eastAsia="方正仿宋_GBK;微软雅黑"/>
          <w:b/>
          <w:bCs/>
          <w:color w:val="000000"/>
          <w:sz w:val="32"/>
          <w:szCs w:val="32"/>
        </w:rPr>
        <w:t>（英</w:t>
      </w:r>
      <w:r>
        <w:rPr>
          <w:rFonts w:ascii="方正仿宋_GBK;微软雅黑" w:hAnsi="方正仿宋_GBK;微软雅黑" w:cs="Times New Roman" w:eastAsia="方正仿宋_GBK;微软雅黑"/>
          <w:b/>
          <w:bCs/>
          <w:color w:val="000000"/>
          <w:sz w:val="32"/>
          <w:szCs w:val="32"/>
        </w:rPr>
        <w:t>语</w:t>
      </w:r>
      <w:r>
        <w:rPr>
          <w:rFonts w:ascii="方正仿宋_GBK;微软雅黑" w:hAnsi="方正仿宋_GBK;微软雅黑" w:cs="Times New Roman" w:eastAsia="方正仿宋_GBK;微软雅黑"/>
          <w:b/>
          <w:bCs/>
          <w:color w:val="000000"/>
          <w:sz w:val="32"/>
          <w:szCs w:val="32"/>
        </w:rPr>
        <w:t>）</w:t>
      </w:r>
      <w:r>
        <w:rPr>
          <w:rFonts w:ascii="方正仿宋_GBK;微软雅黑" w:hAnsi="方正仿宋_GBK;微软雅黑" w:cs="Times New Roman" w:eastAsia="方正仿宋_GBK;微软雅黑"/>
          <w:b/>
          <w:bCs/>
          <w:color w:val="000000"/>
          <w:sz w:val="32"/>
          <w:szCs w:val="32"/>
        </w:rPr>
        <w:t>》</w:t>
      </w:r>
      <w:r>
        <w:rPr/>
        <w:t>考试内容一览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880"/>
        <w:gridCol w:w="1173"/>
        <w:gridCol w:w="1527"/>
      </w:tblGrid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分值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（分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时间（分钟）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词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英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英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文术语、缩略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或专有名词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华文中宋" w:cs="Times New Roman"/>
                <w:color w:val="00000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中宋" w:cs="Times New Roman"/>
                <w:color w:val="00000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4"/>
              </w:rPr>
              <w:t xml:space="preserve">180 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b/>
                <w:b/>
                <w:color w:val="000000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汉译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个中文术语、缩略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或专有名词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华文中宋" w:cs="Times New Roman"/>
                <w:color w:val="00000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color w:val="00000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篇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翻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英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两段或一篇文章，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-35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个单词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华文中宋" w:cs="Times New Roman"/>
                <w:color w:val="00000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color w:val="00000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b/>
                <w:b/>
                <w:color w:val="000000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汉译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两段或一篇文章，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-25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个汉字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华文中宋" w:cs="Times New Roman"/>
                <w:color w:val="00000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color w:val="00000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总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华文中宋" w:cs="Times New Roman"/>
                <w:color w:val="00000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4"/>
              </w:rPr>
              <w:t>15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color w:val="00000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pacing w:lineRule="auto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9" w:before="120" w:after="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、参考书目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9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 xml:space="preserve">1. 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《英译汉教程》，连淑能编著，高等教育出版社，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2013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年版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9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 xml:space="preserve">2. 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《汉英翻译教程》，陈宏薇、李亚丹主编，上海外语教育出版社，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2018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年版</w:t>
      </w:r>
    </w:p>
    <w:p>
      <w:pPr>
        <w:pStyle w:val="Normal"/>
        <w:widowControl/>
        <w:spacing w:lineRule="auto" w:line="300"/>
        <w:rPr>
          <w:rFonts w:ascii="Times New Roman" w:hAnsi="Times New Roman" w:eastAsia="方正仿宋_GBK;微软雅黑" w:cs="Times New Roman"/>
          <w:color w:val="000000"/>
          <w:sz w:val="32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2">
    <w:name w:val="中等深浅网格 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48:00Z</dcterms:created>
  <dc:creator>MC SYSTEM</dc:creator>
  <dc:description/>
  <cp:keywords/>
  <dc:language>en-US</dc:language>
  <cp:lastModifiedBy>小波 王</cp:lastModifiedBy>
  <cp:lastPrinted>2025-07-09T17:24:00Z</cp:lastPrinted>
  <dcterms:modified xsi:type="dcterms:W3CDTF">2025-09-17T10:00:00Z</dcterms:modified>
  <cp:revision>28</cp:revision>
  <dc:subject/>
  <dc:title>翻译硕士专业学位全国联考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B9BEB8B754AE786A894D0B037FE3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