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hyperlink r:id="rId2" w:tgtFrame="http://zq.tjpu.edu.cn/_web/cms/folder/_blank">
        <w:r>
          <w:rPr>
            <w:rStyle w:val="InternetLink"/>
            <w:b/>
            <w:sz w:val="30"/>
            <w:szCs w:val="30"/>
          </w:rPr>
          <w:t>天津工业大学考研初试自命题科目考试大纲</w:t>
        </w:r>
      </w:hyperlink>
    </w:p>
    <w:p>
      <w:pPr>
        <w:pStyle w:val="Normal"/>
        <w:ind w:firstLine="723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sz w:val="24"/>
        </w:rPr>
        <w:t>科目编号：</w:t>
      </w:r>
      <w:r>
        <w:rPr>
          <w:sz w:val="24"/>
        </w:rPr>
        <w:t>910</w:t>
      </w:r>
      <w:r>
        <w:rPr>
          <w:sz w:val="24"/>
        </w:rPr>
        <w:t xml:space="preserve">           </w:t>
      </w:r>
      <w:r>
        <w:rPr>
          <w:sz w:val="24"/>
        </w:rPr>
        <w:t>科目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工业设计</w:t>
      </w:r>
      <w:r>
        <w:rPr>
          <w:rFonts w:ascii="宋体;SimSun" w:hAnsi="宋体;SimSun" w:cs="宋体;SimSun"/>
          <w:color w:val="000000"/>
          <w:sz w:val="24"/>
          <w:szCs w:val="24"/>
        </w:rPr>
        <w:t>表达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before="120" w:after="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一、考试的总体要求</w:t>
      </w:r>
    </w:p>
    <w:p>
      <w:pPr>
        <w:pStyle w:val="Normal"/>
        <w:spacing w:before="120" w:after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《</w:t>
      </w:r>
      <w:r>
        <w:rPr>
          <w:rFonts w:cs="宋体;SimSun" w:ascii="宋体;SimSun" w:hAnsi="宋体;SimSun"/>
          <w:color w:val="00000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sz w:val="24"/>
          <w:szCs w:val="24"/>
        </w:rPr>
        <w:t>工业设计表达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》考察学生对工业设计基本理论和设计表现的掌握能力、创新设计能力和设计研究能力。提出设计主题与目标，强调设计与生产相结合。要求设计作品围绕特定的设计主题与目标展开，理念实用、创意构思独特、形态与结构细节把握合理准确、表现技法选择得当、人机关系论证充分、材料与工艺分析运用科学合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注重实用设计与创新设计相结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降低概念设计比重；强调功能与实用相结合，科技与运用相结合；重视产品设计为企业经营服务的理念。</w:t>
      </w:r>
    </w:p>
    <w:p>
      <w:pPr>
        <w:pStyle w:val="Normal"/>
        <w:spacing w:before="120" w:after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设计草图、效果图使用工具不限，工程制图使用针管笔绘制。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考试的内容及比例</w:t>
      </w:r>
    </w:p>
    <w:p>
      <w:pPr>
        <w:pStyle w:val="Normal"/>
        <w:spacing w:before="120" w:after="0"/>
        <w:ind w:firstLine="48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规定时间内，选择某一研究方向的设计表现技法，针对特定的设计主题与目标，完成设计作品。包括：用户需求分析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构思设计方案草图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表现因素全面的效果图（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结构及工程制图（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。满分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。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三、考试形式、细则及时间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考试形式：产品快题设计。</w:t>
      </w:r>
    </w:p>
    <w:p>
      <w:pPr>
        <w:pStyle w:val="Normal"/>
        <w:spacing w:before="120" w:after="0"/>
        <w:ind w:left="1559" w:hanging="10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细则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明确目标人群，用户需求分析及论证说明；</w:t>
      </w:r>
    </w:p>
    <w:p>
      <w:pPr>
        <w:pStyle w:val="Normal"/>
        <w:spacing w:before="120" w:after="0"/>
        <w:ind w:left="1500" w:hanging="2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针对特定的设计目标，完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-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个设计构思方案（草图），并对每一个设计构思方案（草图）以简要的文字说明其理念要点； </w:t>
      </w:r>
    </w:p>
    <w:p>
      <w:pPr>
        <w:pStyle w:val="Normal"/>
        <w:spacing w:before="120" w:after="0"/>
        <w:ind w:left="1740" w:hanging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优化、选择一个最终方案，完成表现因素全面的效果展示，包括创新、应用场景和应用价值展示及设计理念、人机工程学及材料工艺等方面的设计说明；</w:t>
      </w:r>
    </w:p>
    <w:p>
      <w:pPr>
        <w:pStyle w:val="Normal"/>
        <w:spacing w:before="120" w:after="0"/>
        <w:ind w:firstLine="120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、完成选定方案的结构及工程制图绘制。 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小时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主要参考书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思维和设计方法、人机工程学、用户研究、产品设计程序与方法、设计理论、形态设计、产品设计表现方法和技巧等书籍和资源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before="120" w:after="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tntext">
    <w:name w:val="l-btn-text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q.tjpu.edu.cn/_s85/2019/0910/c2714a47829/page.p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2:00Z</dcterms:created>
  <dc:creator>artie</dc:creator>
  <dc:description/>
  <cp:keywords/>
  <dc:language>en-US</dc:language>
  <cp:lastModifiedBy>aihui yang</cp:lastModifiedBy>
  <dcterms:modified xsi:type="dcterms:W3CDTF">2025-09-16T03:02:00Z</dcterms:modified>
  <cp:revision>2</cp:revision>
  <dc:subject/>
  <dc:title>天津工业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F61E5F4F43958191D585B0E473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