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津工业大学全国统考硕士研究生考试业务课程大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编号：</w:t>
      </w:r>
      <w:r>
        <w:rPr>
          <w:sz w:val="24"/>
        </w:rPr>
        <w:t xml:space="preserve">613              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课程名称：法学基础（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一、考试的总体要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考试内容由两部分组成，包括法理学和宪法学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要求考生准确掌握法理学的基础知识和宪法学的基本理论、基本制度，熟悉有关法律、法规的具体规定及最新变化，了解法理学和宪法学的热点问题。考生要能够熟练运用法理学和宪法学知识分析、解决实际问题，通过考试考察考生的法学理论基础的理解程度和法律思维、法律技能等综合素质。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二、考试的内容及比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理学和宪法学各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，即各占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法理学（</w:t>
      </w:r>
      <w:r>
        <w:rPr>
          <w:b/>
          <w:sz w:val="24"/>
        </w:rPr>
        <w:t>75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马克思主义法理学的形成、意义及其中国化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马克思主义法理学的思想渊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马克思主义法理学的立场、观点和方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马克思主义法理学的历史意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中国特色社会主义理论体系中的法理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法的概念与本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的概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的本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的基本特征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法的要素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法的产生、发展与历史类型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两种对立的法的起源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的起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的历史类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法律的价值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价值的概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与秩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与自由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法与平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五）法与人权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六）法与正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法的渊源与效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的渊源的概念和种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的分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的效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法律关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关系的概念和分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律关系主体和客体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律关系的内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法律关系的形成、变更和消灭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法律行为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行为的概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律行为的结构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八、法律责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责任的概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律责任的认定与归结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律责任的承担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九、法律技术方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解释的分类、原则和方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律推理的种类、基本原则和方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律论证的形式和正当性标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、中国社会主义法的产生、本质和作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中国社会主义法的本质和作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中国社会主义法的发展及其历史经验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一、中国社会主义法与民主政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与民主政治的一般关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中国的民主政治制度是符合国情的选择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中国民主政治的基本制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发展社会主义民主建设社会主义政治文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二、中国社会主义法与经济、文化、社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社会主义法与经济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中国社会主义法与文化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中国社会主义法与和谐社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三、中国社会主义立法和法律体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中国社会主义立法的指导原则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中国的立法体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中国的立法程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中国特色社会主义法律体系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四、中国社会主义法律实施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法律实施的意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法律执行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法律适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法律遵守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五）法律实施的监督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十五、依法治国，建设社会主义法治国家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依法治国的概念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我国依法治国基本方略的形成与发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建设社会主义法治国家的历史任务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宪法学（</w:t>
      </w:r>
      <w:r>
        <w:rPr>
          <w:b/>
          <w:sz w:val="24"/>
        </w:rPr>
        <w:t>75</w:t>
      </w:r>
      <w:r>
        <w:rPr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宪法学的研究对象、分类和特征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宪法学的概念与研究对象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宪法学的分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宪法学的基本特征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宪法学基本原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宪法的概念和本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宪法的分类和渊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宪法的制定、解释和修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宪法的效力和作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宪法的历史发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宪法的产生和发展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中华人民共和国宪法的产生和发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宪法的指导思想和基本原则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宪法指导思想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宪法基本原则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国家性质与国家形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国家性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国家形式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国家标志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国家基本制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经济制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政治制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文化制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社会制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公民的基本权利与义务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公民基本权利的一般原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公民的基本权利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公民的基本义务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八、国家机构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国家机构的一般原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全国人民代表大会及其常务委员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三）中华人民共和国主席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四）国务院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五）中央军事委员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六）地方各级人民代表大会和地方各级人民代表大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七）民族自治地方的自治机关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八）监察委员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九）人民法院和人民检察院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十）特别行政区政权机关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九、宪法实施的监督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一）宪法实施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二）宪法监督</w:t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 w:val="24"/>
        </w:rPr>
        <w:t>（三）我国的宪法监督制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三、试卷类型及比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题型分为简述题、论述题两种，其中简述题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7</w:t>
      </w:r>
      <w:r>
        <w:rPr>
          <w:sz w:val="24"/>
        </w:rPr>
        <w:t>个题，论述题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个题，两类题型的分数比例各占</w:t>
      </w:r>
      <w:r>
        <w:rPr>
          <w:sz w:val="24"/>
        </w:rPr>
        <w:t>50</w:t>
      </w:r>
      <w:r>
        <w:rPr>
          <w:sz w:val="24"/>
        </w:rPr>
        <w:t>％左右。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考试形式为笔试，考试时间为三小时（满分</w:t>
      </w:r>
      <w:r>
        <w:rPr>
          <w:sz w:val="24"/>
        </w:rPr>
        <w:t>150</w:t>
      </w:r>
      <w:r>
        <w:rPr>
          <w:sz w:val="24"/>
        </w:rPr>
        <w:t>分）。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五、主要参考教材（参考书目）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法理学（马克思主义理论研究和建设工程重点教材），人民出版社、高等教育出版社最新版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宪法学（马克思主义理论研究和建设工程重点教材），高等教育出版社、人民出版社最新版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3. 2018</w:t>
      </w:r>
      <w:r>
        <w:rPr>
          <w:sz w:val="24"/>
        </w:rPr>
        <w:t>年宪法修正案</w:t>
      </w:r>
    </w:p>
    <w:p>
      <w:pPr>
        <w:pStyle w:val="Normal"/>
        <w:ind w:firstLine="315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0318" w:h="14570"/>
      <w:pgMar w:left="1260" w:right="13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7:00Z</dcterms:created>
  <dc:creator>MC SYSTEM</dc:creator>
  <dc:description/>
  <cp:keywords/>
  <dc:language>en-US</dc:language>
  <cp:lastModifiedBy>小波 王</cp:lastModifiedBy>
  <cp:lastPrinted>2014-09-23T16:11:00Z</cp:lastPrinted>
  <dcterms:modified xsi:type="dcterms:W3CDTF">2025-09-17T08:44:00Z</dcterms:modified>
  <cp:revision>5</cp:revision>
  <dc:subject/>
  <dc:title>天津工业大学全国统考硕士研究生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