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1"/>
        <w:gridCol w:w="853"/>
        <w:gridCol w:w="992"/>
        <w:gridCol w:w="3260"/>
        <w:gridCol w:w="2876"/>
      </w:tblGrid>
      <w:tr>
        <w:trPr/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</w:rPr>
              <w:t>院系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</w:rPr>
              <w:t>考试科目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纺织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学院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8210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纺织科学与工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王瑞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0</w:t>
              </w:r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现代纺织理论与技术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AEA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0</w:t>
              </w:r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2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纺织品设计理论与实践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AEA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0</w:t>
              </w:r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3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功能与智能纺织品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AEA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赵晓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纺织材料的结构与性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防护纺织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材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纺织品功能整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肖长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纤维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成型理论与应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2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功能纤维材料结构设计与制备技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3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吴晓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14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纺织复合材料液体成型理论与技术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5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16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结构功能一体化复合材料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7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18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03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废旧纺织品综合利用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9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钱晓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新型非织造成形理论与技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0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非织造材料结构与性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1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服装材料与功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2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FF0000"/>
                <w:kern w:val="0"/>
                <w:sz w:val="24"/>
                <w:vertAlign w:val="superscript"/>
              </w:rPr>
            </w:pPr>
            <w:r>
              <w:rPr>
                <w:rFonts w:ascii="Simsun;Times New Roman" w:hAnsi="Simsun;Times New Roman" w:cs="宋体;SimSun"/>
                <w:color w:val="FF0000"/>
                <w:kern w:val="0"/>
                <w:sz w:val="24"/>
              </w:rPr>
              <w:t>姚穆</w:t>
            </w:r>
            <w:r>
              <w:rPr>
                <w:rFonts w:cs="宋体;SimSun" w:ascii="Simsun;Times New Roman" w:hAnsi="Simsun;Times New Roman"/>
                <w:color w:val="FF0000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Style15"/>
              <w:spacing w:before="280" w:after="0"/>
              <w:rPr>
                <w:rFonts w:ascii="Simsun;Times New Roman" w:hAnsi="Simsun;Times New Roman" w:cs="Simsun;Times New Roman"/>
                <w:color w:val="FF0000"/>
              </w:rPr>
            </w:pPr>
            <w:r>
              <w:rPr>
                <w:rFonts w:cs="Simsun;Times New Roman" w:ascii="Simsun;Times New Roman" w:hAnsi="Simsun;Times New Roman"/>
                <w:color w:val="FF0000"/>
              </w:rPr>
              <w:t>01</w:t>
            </w:r>
            <w:r>
              <w:rPr>
                <w:rFonts w:ascii="Simsun;Times New Roman" w:hAnsi="Simsun;Times New Roman" w:cs="Simsun;Times New Roman"/>
                <w:color w:val="FF0000"/>
              </w:rPr>
              <w:t>纺织材料的结构与性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①</w:t>
            </w:r>
            <w:hyperlink r:id="rId23" w:tgtFrame="_blank">
              <w:r>
                <w:rPr>
                  <w:rStyle w:val="InternetLink"/>
                  <w:rFonts w:cs="宋体;SimSun" w:ascii="Simsun;Times New Roman" w:hAnsi="Simsun;Times New Roman"/>
                  <w:color w:val="FF0000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color w:val="FF0000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宋体;SimSun"/>
                <w:color w:val="FF0000"/>
                <w:kern w:val="0"/>
                <w:sz w:val="24"/>
              </w:rPr>
              <w:t>崔世忠</w:t>
            </w:r>
            <w:r>
              <w:rPr>
                <w:rFonts w:cs="宋体;SimSun" w:ascii="Simsun;Times New Roman" w:hAnsi="Simsun;Times New Roman"/>
                <w:color w:val="FF0000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Style15"/>
              <w:spacing w:before="280" w:after="0"/>
              <w:rPr>
                <w:rFonts w:ascii="Simsun;Times New Roman" w:hAnsi="Simsun;Times New Roman" w:cs="Simsun;Times New Roman"/>
                <w:color w:val="FF0000"/>
              </w:rPr>
            </w:pPr>
            <w:r>
              <w:rPr>
                <w:rFonts w:cs="Simsun;Times New Roman" w:ascii="Simsun;Times New Roman" w:hAnsi="Simsun;Times New Roman"/>
                <w:color w:val="FF0000"/>
              </w:rPr>
              <w:t>01</w:t>
            </w:r>
            <w:r>
              <w:rPr>
                <w:rFonts w:ascii="Simsun;Times New Roman" w:hAnsi="Simsun;Times New Roman" w:cs="Simsun;Times New Roman"/>
                <w:color w:val="FF0000"/>
              </w:rPr>
              <w:t>纺织品计算机辅助设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①</w:t>
            </w:r>
            <w:hyperlink r:id="rId24" w:tgtFrame="_blank">
              <w:r>
                <w:rPr>
                  <w:rStyle w:val="InternetLink"/>
                  <w:rFonts w:cs="宋体;SimSun" w:ascii="Simsun;Times New Roman" w:hAnsi="Simsun;Times New Roman"/>
                  <w:color w:val="FF0000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color w:val="FF0000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刘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纺织材料的性能、结构和设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5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静电纺纳米纤维制备机理及其应用研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6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仿生纺织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7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28" w:tgtFrame="_blank"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张健飞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29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纺织品功能整理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0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31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纺织品清洁染整技术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2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33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03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纺织品生物（酶）处理技术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4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35" w:tgtFrame="_blank"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宋国文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36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纺织品功能整理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7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38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纺织品清洁染整技术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9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40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03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服装热湿舒适性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1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42" w:tgtFrame="_blank"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范金土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43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服装材料与功能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4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45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非织造材料结构与性能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6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47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03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新型非织造成形理论与技术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8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49" w:tgtFrame="_blank"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房宽峻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50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纺织品功能整理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1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52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纺织品清洁染整理论与实践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3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54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0</w:t>
              </w:r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3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纺织纤维界面处理技术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5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56" w:tgtFrame="_blank"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杨连贺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57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纺织复合材料虚拟设计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8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59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纺织复合材料三维可视化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0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61" w:tgtFrame="_blank"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李晓久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62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服装数字化技术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3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64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人体工学与功能服装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5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董永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纺织化学与环保技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6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绿色生态染整加工技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7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程博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王锐</w:t>
            </w:r>
            <w:r>
              <w:rPr>
                <w:rFonts w:cs="宋体;SimSun" w:ascii="Simsun;Times New Roman" w:hAnsi="Simsun;Times New Roman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功能纺织品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的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结构设计与制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8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纳微纤维及非织造材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9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万振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纺织复合材料智能检测与表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0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李嘉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三维织物的织造理论和结构分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1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三维纺织复合材料的结构和性能分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2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陈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纺织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复合材料结构与性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3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新型立体纺织结构设计与制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4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郑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纺织材料的界面处理技术研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5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林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生物医用材料纳微米纤维制备技术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6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功能智能纺织品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7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新型膜材料与膜分离技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8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院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赵义平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徐坚</w:t>
            </w:r>
            <w:r>
              <w:rPr>
                <w:rFonts w:cs="宋体;SimSun" w:ascii="Simsun;Times New Roman" w:hAnsi="Simsun;Times New Roman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79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新型膜材料与膜分离技术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0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吸附分离材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1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功能橡塑材料制备及加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2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83" w:tgtFrame="_blank"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赵永男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朱广山</w:t>
            </w:r>
            <w:r>
              <w:rPr>
                <w:rFonts w:cs="宋体;SimSun" w:ascii="Simsun;Times New Roman" w:hAnsi="Simsun;Times New Roman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84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无机纳米材料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5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86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电化学储能材料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7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88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03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无机吸附分离材料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9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90" w:tgtFrame="_blank"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李振环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极端环境用聚芳类高分子材料合成与应用研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1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碳酸类材料和生物基材料合成与应用研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2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高温除尘材料和除尘技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3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何声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生物纳米材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4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纳米能源与环境材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5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谭小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环境催化材料设计及其工程应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6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无机中空纤维膜制备与膜分离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反应过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7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FF0000"/>
                <w:kern w:val="0"/>
                <w:sz w:val="24"/>
                <w:vertAlign w:val="superscript"/>
              </w:rPr>
            </w:pPr>
            <w:r>
              <w:rPr>
                <w:rFonts w:ascii="Simsun;Times New Roman" w:hAnsi="Simsun;Times New Roman" w:cs="宋体;SimSun"/>
                <w:color w:val="FF0000"/>
                <w:kern w:val="0"/>
                <w:sz w:val="24"/>
              </w:rPr>
              <w:t>张大海</w:t>
            </w:r>
            <w:r>
              <w:rPr>
                <w:rFonts w:cs="宋体;SimSun" w:ascii="Simsun;Times New Roman" w:hAnsi="Simsun;Times New Roman"/>
                <w:color w:val="FF0000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FF0000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color w:val="FF0000"/>
                <w:kern w:val="0"/>
                <w:sz w:val="24"/>
              </w:rPr>
              <w:t>陶瓷基特种功能材料设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8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宋体;SimSun"/>
                <w:color w:val="FF0000"/>
                <w:kern w:val="0"/>
                <w:sz w:val="24"/>
              </w:rPr>
              <w:t>吕宏军</w:t>
            </w:r>
            <w:r>
              <w:rPr>
                <w:rFonts w:cs="宋体;SimSun" w:ascii="Simsun;Times New Roman" w:hAnsi="Simsun;Times New Roman"/>
                <w:color w:val="FF0000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Style15"/>
              <w:spacing w:before="280" w:after="0"/>
              <w:rPr>
                <w:rFonts w:ascii="Simsun;Times New Roman" w:hAnsi="Simsun;Times New Roman" w:cs="Simsun;Times New Roman"/>
                <w:color w:val="FF0000"/>
              </w:rPr>
            </w:pPr>
            <w:r>
              <w:rPr>
                <w:rFonts w:cs="Simsun;Times New Roman" w:ascii="Simsun;Times New Roman" w:hAnsi="Simsun;Times New Roman"/>
                <w:color w:val="FF0000"/>
              </w:rPr>
              <w:t>01</w:t>
            </w:r>
            <w:r>
              <w:rPr>
                <w:rFonts w:ascii="Simsun;Times New Roman" w:hAnsi="Simsun;Times New Roman" w:cs="Simsun;Times New Roman"/>
                <w:color w:val="FF0000"/>
              </w:rPr>
              <w:t>粉末冶金成形理论及工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9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石海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高分子材料结构与性能调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0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纤维及膜材料结构与性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1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有机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无机复合材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2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冯献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纳米材料制备与表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3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功能纤维材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4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史景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碳纤维及其复合材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5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碳基功能复合材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6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FF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FF0000"/>
                <w:kern w:val="0"/>
                <w:sz w:val="24"/>
              </w:rPr>
              <w:t>朱廷</w:t>
            </w:r>
            <w:r>
              <w:rPr>
                <w:rFonts w:cs="宋体;SimSun" w:ascii="Simsun;Times New Roman" w:hAnsi="Simsun;Times New Roman"/>
                <w:color w:val="FF0000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FF0000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color w:val="FF0000"/>
                <w:kern w:val="0"/>
                <w:sz w:val="24"/>
              </w:rPr>
              <w:t>纳米材料制备与模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①</w:t>
            </w:r>
            <w:hyperlink r:id="rId107" w:tgtFrame="_blank">
              <w:r>
                <w:rPr>
                  <w:rStyle w:val="InternetLink"/>
                  <w:rFonts w:cs="宋体;SimSun" w:ascii="Simsun;Times New Roman" w:hAnsi="Simsun;Times New Roman"/>
                  <w:color w:val="FF0000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color w:val="FF0000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FF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FF0000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color w:val="FF0000"/>
                <w:kern w:val="0"/>
                <w:sz w:val="24"/>
              </w:rPr>
              <w:t>纳米材料的计算机模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①</w:t>
            </w:r>
            <w:hyperlink r:id="rId108" w:tgtFrame="_blank">
              <w:r>
                <w:rPr>
                  <w:rStyle w:val="InternetLink"/>
                  <w:rFonts w:cs="宋体;SimSun" w:ascii="Simsun;Times New Roman" w:hAnsi="Simsun;Times New Roman"/>
                  <w:color w:val="FF0000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color w:val="FF0000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FF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FF0000"/>
                <w:kern w:val="0"/>
                <w:sz w:val="24"/>
              </w:rPr>
              <w:t>03</w:t>
            </w:r>
            <w:r>
              <w:rPr>
                <w:rFonts w:ascii="Simsun;Times New Roman" w:hAnsi="Simsun;Times New Roman" w:cs="宋体;SimSun"/>
                <w:color w:val="FF0000"/>
                <w:kern w:val="0"/>
                <w:sz w:val="24"/>
              </w:rPr>
              <w:t>纳米复合材料设计与应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①</w:t>
            </w:r>
            <w:hyperlink r:id="rId109" w:tgtFrame="_blank">
              <w:r>
                <w:rPr>
                  <w:rStyle w:val="InternetLink"/>
                  <w:rFonts w:cs="宋体;SimSun" w:ascii="Simsun;Times New Roman" w:hAnsi="Simsun;Times New Roman"/>
                  <w:color w:val="FF0000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color w:val="FF0000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桂建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新型催化材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0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石油化工催化剂设计与应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1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112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03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气体吸附分离材料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3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张宏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膜分离技术的应用工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4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肖长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季国标</w:t>
            </w:r>
            <w:r>
              <w:rPr>
                <w:rFonts w:cs="宋体;SimSun" w:ascii="Simsun;Times New Roman" w:hAnsi="Simsun;Times New Roman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115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纤维成形理论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与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应用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6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117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中空纤维膜材料</w:t>
              </w:r>
            </w:hyperlink>
            <w:r>
              <w:rPr>
                <w:rFonts w:ascii="Simsun;Times New Roman" w:hAnsi="Simsun;Times New Roman" w:cs="宋体;SimSun"/>
                <w:kern w:val="0"/>
                <w:sz w:val="24"/>
              </w:rPr>
              <w:t>与膜过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8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张宇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高科技纤维材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9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膜材料及膜分离技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20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程博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生物质纤维材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21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陈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李家俊</w:t>
            </w:r>
            <w:r>
              <w:rPr>
                <w:rFonts w:cs="宋体;SimSun" w:ascii="Simsun;Times New Roman" w:hAnsi="Simsun;Times New Roman"/>
                <w:kern w:val="0"/>
                <w:sz w:val="24"/>
                <w:vertAlign w:val="superscript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vertAlign w:val="superscript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智能高分子材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22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新型膜材料与膜分离技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23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生物医用材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24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郑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材料改性研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25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纤维表面改性技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26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张兴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材料结构设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27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纳米材料制备与表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28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功能纤维材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29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张玉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功能性分离膜制备工艺及其机理研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30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功能膜材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31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新型分离膜及过程的应用技术研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32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魏俊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吸附纤维材料的制备及其在环境领域的应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33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材料表面结构设计与调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34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离膜表面结构调控与性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35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李建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聚合物（膜）制备及组件加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36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功能膜材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37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新型膜过程与集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38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吕晓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离膜材料制备与改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39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膜材料制备与分离工艺技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40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膜法水处理技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41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刘俊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光电子材料与器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42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高技术陶瓷及复合材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43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晶体生长与凝固技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44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康建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金属功能膜材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45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电化学储能材料与器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46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金属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无机非金属复合材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47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何本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催化膜及膜反应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48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新型膜材料及分离膜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49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耿宏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碳纳米材料的合成、表征、性能及其应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50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碳纳米管、石墨烯透明导电薄膜及柔性有机发光器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51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纳米材料的功能化及纳米复合材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52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孙荣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金属材料表面改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53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汤春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运动目标识别与跟踪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54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医学图像处理与识别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55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智能信息处理与信息融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56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0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机械工程学院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8020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机械设计及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肖志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图像处理与模式识别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57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金国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机械动力学与控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58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机构分析与设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59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师伍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机器人控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60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智能控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61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杨庆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162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机电磁一体化理论及应用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63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164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电磁成形技术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65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>
          <w:trHeight w:val="849" w:hRule="atLeast"/>
        </w:trPr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夏长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机电系统优化设计、机电系统振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66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>
          <w:trHeight w:val="849" w:hRule="atLeast"/>
        </w:trPr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噪声分析与控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67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蒋秀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纺织机械设计与应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68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纺织机电一体化系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69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孙荣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再制造工程基础及其应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70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集成化激光智能加工工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71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李亮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焊接机器人智能化技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72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纺织机器人系统及控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73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苗长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174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机械自动化技术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75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176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机械电子信息技术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77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陈瀚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先进制造技术建模与优化理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78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智能工厂应用系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79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3 3D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超精密打印控制系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80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齐国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非线性动力学与混沌系统应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81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非线性系统控制及应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82" w:tgtFrame="_blank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4"/>
                </w:rPr>
                <w:t>1101</w:t>
              </w:r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24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测试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测试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注：姓名后注有“</w:t>
      </w:r>
      <w:r>
        <w:rPr>
          <w:rFonts w:eastAsia="黑体;SimHei" w:cs="黑体;SimHei" w:ascii="黑体;SimHei" w:hAnsi="黑体;SimHei"/>
        </w:rPr>
        <w:t>*”</w:t>
      </w:r>
      <w:r>
        <w:rPr>
          <w:rFonts w:ascii="黑体;SimHei" w:hAnsi="黑体;SimHei" w:cs="黑体;SimHei" w:eastAsia="黑体;SimHei"/>
        </w:rPr>
        <w:t>者为校外兼职导师，可联合招收培养博士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zyml/sch/getBz.jsp?dwdm=10058&amp;yxsdm=001&amp;zydm=082100&amp;yjfxdm=03&amp;dsbh=520565&amp;sign=ds&amp;title=&#29579;&#29790;" TargetMode="External"/><Relationship Id="rId3" Type="http://schemas.openxmlformats.org/officeDocument/2006/relationships/hyperlink" Target="http://yz.chsi.com.cn/bszyml/sch/getBz.jsp?dwdm=10058&amp;yxsdm=001&amp;zydm=082100&amp;yjfxdm=03&amp;dsbh=520565&amp;sign=yjfx&amp;title=03&#29616;&#20195;&#32442;&#32455;&#29702;&#35770;&#19982;&#25216;&#26415;" TargetMode="External"/><Relationship Id="rId4" Type="http://schemas.openxmlformats.org/officeDocument/2006/relationships/hyperlink" Target="http://yz.chsi.com.cn/bszyml/sch/getCksm.jsp?dwdm=10058&amp;kskmdm=1101&amp;title=1101&#33521;&#35821;" TargetMode="External"/><Relationship Id="rId5" Type="http://schemas.openxmlformats.org/officeDocument/2006/relationships/hyperlink" Target="http://yz.chsi.com.cn/bszyml/sch/getBz.jsp?dwdm=10058&amp;yxsdm=001&amp;zydm=082100&amp;yjfxdm=04&amp;dsbh=520565&amp;sign=yjfx&amp;title=04&#32442;&#32455;&#21697;&#35774;&#35745;&#29702;&#35770;&#19982;&#23454;&#36341;" TargetMode="External"/><Relationship Id="rId6" Type="http://schemas.openxmlformats.org/officeDocument/2006/relationships/hyperlink" Target="http://yz.chsi.com.cn/bszyml/sch/getCksm.jsp?dwdm=10058&amp;kskmdm=1101&amp;title=1101&#33521;&#35821;" TargetMode="External"/><Relationship Id="rId7" Type="http://schemas.openxmlformats.org/officeDocument/2006/relationships/hyperlink" Target="http://yz.chsi.com.cn/bszyml/sch/getBz.jsp?dwdm=10058&amp;yxsdm=001&amp;zydm=082100&amp;yjfxdm=05&amp;dsbh=520565&amp;sign=yjfx&amp;title=05&#21151;&#33021;&#19982;&#26234;&#33021;&#32442;&#32455;&#21697;" TargetMode="External"/><Relationship Id="rId8" Type="http://schemas.openxmlformats.org/officeDocument/2006/relationships/hyperlink" Target="http://yz.chsi.com.cn/bszyml/sch/getCksm.jsp?dwdm=10058&amp;kskmdm=1101&amp;title=1101&#33521;&#35821;" TargetMode="External"/><Relationship Id="rId9" Type="http://schemas.openxmlformats.org/officeDocument/2006/relationships/hyperlink" Target="http://yz.chsi.com.cn/bszyml/sch/getCksm.jsp?dwdm=10058&amp;kskmdm=1101&amp;title=1101&#33521;&#35821;" TargetMode="External"/><Relationship Id="rId10" Type="http://schemas.openxmlformats.org/officeDocument/2006/relationships/hyperlink" Target="http://yz.chsi.com.cn/bszyml/sch/getCksm.jsp?dwdm=10058&amp;kskmdm=1101&amp;title=1101&#33521;&#35821;" TargetMode="External"/><Relationship Id="rId11" Type="http://schemas.openxmlformats.org/officeDocument/2006/relationships/hyperlink" Target="http://yz.chsi.com.cn/bszyml/sch/getCksm.jsp?dwdm=10058&amp;kskmdm=1101&amp;title=1101&#33521;&#35821;" TargetMode="External"/><Relationship Id="rId12" Type="http://schemas.openxmlformats.org/officeDocument/2006/relationships/hyperlink" Target="http://yz.chsi.com.cn/bszyml/sch/getCksm.jsp?dwdm=10058&amp;kskmdm=1101&amp;title=1101&#33521;&#35821;" TargetMode="External"/><Relationship Id="rId13" Type="http://schemas.openxmlformats.org/officeDocument/2006/relationships/hyperlink" Target="http://yz.chsi.com.cn/bszyml/sch/getCksm.jsp?dwdm=10058&amp;kskmdm=1101&amp;title=1101&#33521;&#35821;" TargetMode="External"/><Relationship Id="rId14" Type="http://schemas.openxmlformats.org/officeDocument/2006/relationships/hyperlink" Target="http://yz.chsi.com.cn/bszyml/sch/getBz.jsp?dwdm=10058&amp;yxsdm=001&amp;zydm=082100&amp;yjfxdm=29&amp;dsbh=19940013&amp;sign=yjfx&amp;title=29&#32442;&#32455;&#22797;&#21512;&#26448;&#26009;&#28082;&#20307;&#25104;&#22411;&#29702;&#35770;&#19982;&#25216;&#26415;" TargetMode="External"/><Relationship Id="rId15" Type="http://schemas.openxmlformats.org/officeDocument/2006/relationships/hyperlink" Target="http://yz.chsi.com.cn/bszyml/sch/getCksm.jsp?dwdm=10058&amp;kskmdm=1101&amp;title=1101&#33521;&#35821;" TargetMode="External"/><Relationship Id="rId16" Type="http://schemas.openxmlformats.org/officeDocument/2006/relationships/hyperlink" Target="http://yz.chsi.com.cn/bszyml/sch/getBz.jsp?dwdm=10058&amp;yxsdm=001&amp;zydm=082100&amp;yjfxdm=30&amp;dsbh=19940013&amp;sign=yjfx&amp;title=30&#32467;&#26500;&#21151;&#33021;&#19968;&#20307;&#21270;&#22797;&#21512;&#26448;&#26009;" TargetMode="External"/><Relationship Id="rId17" Type="http://schemas.openxmlformats.org/officeDocument/2006/relationships/hyperlink" Target="http://yz.chsi.com.cn/bszyml/sch/getCksm.jsp?dwdm=10058&amp;kskmdm=1101&amp;title=1101&#33521;&#35821;" TargetMode="External"/><Relationship Id="rId18" Type="http://schemas.openxmlformats.org/officeDocument/2006/relationships/hyperlink" Target="http://yz.chsi.com.cn/bszyml/sch/getBz.jsp?dwdm=10058&amp;yxsdm=001&amp;zydm=082100&amp;yjfxdm=31&amp;dsbh=19940013&amp;sign=yjfx&amp;title=31&#24223;&#26087;&#32442;&#32455;&#21697;&#32508;&#21512;&#21033;&#29992;" TargetMode="External"/><Relationship Id="rId19" Type="http://schemas.openxmlformats.org/officeDocument/2006/relationships/hyperlink" Target="http://yz.chsi.com.cn/bszyml/sch/getCksm.jsp?dwdm=10058&amp;kskmdm=1101&amp;title=1101&#33521;&#35821;" TargetMode="External"/><Relationship Id="rId20" Type="http://schemas.openxmlformats.org/officeDocument/2006/relationships/hyperlink" Target="http://yz.chsi.com.cn/bszyml/sch/getCksm.jsp?dwdm=10058&amp;kskmdm=1101&amp;title=1101&#33521;&#35821;" TargetMode="External"/><Relationship Id="rId21" Type="http://schemas.openxmlformats.org/officeDocument/2006/relationships/hyperlink" Target="http://yz.chsi.com.cn/bszyml/sch/getCksm.jsp?dwdm=10058&amp;kskmdm=1101&amp;title=1101&#33521;&#35821;" TargetMode="External"/><Relationship Id="rId22" Type="http://schemas.openxmlformats.org/officeDocument/2006/relationships/hyperlink" Target="http://yz.chsi.com.cn/bszyml/sch/getCksm.jsp?dwdm=10058&amp;kskmdm=1101&amp;title=1101&#33521;&#35821;" TargetMode="External"/><Relationship Id="rId23" Type="http://schemas.openxmlformats.org/officeDocument/2006/relationships/hyperlink" Target="http://yz.chsi.com.cn/bszyml/sch/getCksm.jsp?dwdm=10058&amp;kskmdm=1101&amp;title=1101&#33521;&#35821;" TargetMode="External"/><Relationship Id="rId24" Type="http://schemas.openxmlformats.org/officeDocument/2006/relationships/hyperlink" Target="http://yz.chsi.com.cn/bszyml/sch/getCksm.jsp?dwdm=10058&amp;kskmdm=1101&amp;title=1101&#33521;&#35821;" TargetMode="External"/><Relationship Id="rId25" Type="http://schemas.openxmlformats.org/officeDocument/2006/relationships/hyperlink" Target="http://yz.chsi.com.cn/bszyml/sch/getCksm.jsp?dwdm=10058&amp;kskmdm=1101&amp;title=1101&#33521;&#35821;" TargetMode="External"/><Relationship Id="rId26" Type="http://schemas.openxmlformats.org/officeDocument/2006/relationships/hyperlink" Target="http://yz.chsi.com.cn/bszyml/sch/getCksm.jsp?dwdm=10058&amp;kskmdm=1101&amp;title=1101&#33521;&#35821;" TargetMode="External"/><Relationship Id="rId27" Type="http://schemas.openxmlformats.org/officeDocument/2006/relationships/hyperlink" Target="http://yz.chsi.com.cn/bszyml/sch/getCksm.jsp?dwdm=10058&amp;kskmdm=1101&amp;title=1101&#33521;&#35821;" TargetMode="External"/><Relationship Id="rId28" Type="http://schemas.openxmlformats.org/officeDocument/2006/relationships/hyperlink" Target="http://yz.chsi.com.cn/bszyml/sch/getBz.jsp?dwdm=10058&amp;yxsdm=001&amp;zydm=082100&amp;yjfxdm=12&amp;dsbh=520580&amp;sign=ds&amp;title=&#24352;&#20581;&#39134;" TargetMode="External"/><Relationship Id="rId29" Type="http://schemas.openxmlformats.org/officeDocument/2006/relationships/hyperlink" Target="http://yz.chsi.com.cn/bszyml/sch/getBz.jsp?dwdm=10058&amp;yxsdm=001&amp;zydm=082100&amp;yjfxdm=12&amp;dsbh=520580&amp;sign=yjfx&amp;title=12&#32442;&#32455;&#21697;&#21151;&#33021;&#25972;&#29702;" TargetMode="External"/><Relationship Id="rId30" Type="http://schemas.openxmlformats.org/officeDocument/2006/relationships/hyperlink" Target="http://yz.chsi.com.cn/bszyml/sch/getCksm.jsp?dwdm=10058&amp;kskmdm=1101&amp;title=1101&#33521;&#35821;" TargetMode="External"/><Relationship Id="rId31" Type="http://schemas.openxmlformats.org/officeDocument/2006/relationships/hyperlink" Target="http://yz.chsi.com.cn/bszyml/sch/getBz.jsp?dwdm=10058&amp;yxsdm=001&amp;zydm=082100&amp;yjfxdm=16&amp;dsbh=520580&amp;sign=yjfx&amp;title=16&#32442;&#32455;&#21697;&#28165;&#27905;&#26579;&#25972;&#25216;&#26415;" TargetMode="External"/><Relationship Id="rId32" Type="http://schemas.openxmlformats.org/officeDocument/2006/relationships/hyperlink" Target="http://yz.chsi.com.cn/bszyml/sch/getCksm.jsp?dwdm=10058&amp;kskmdm=1101&amp;title=1101&#33521;&#35821;" TargetMode="External"/><Relationship Id="rId33" Type="http://schemas.openxmlformats.org/officeDocument/2006/relationships/hyperlink" Target="http://yz.chsi.com.cn/bszyml/sch/getBz.jsp?dwdm=10058&amp;yxsdm=001&amp;zydm=082100&amp;yjfxdm=17&amp;dsbh=520580&amp;sign=yjfx&amp;title=17&#32442;&#32455;&#21697;&#29983;&#29289;&#65288;&#37238;&#65289;&#22788;&#29702;&#25216;&#26415;" TargetMode="External"/><Relationship Id="rId34" Type="http://schemas.openxmlformats.org/officeDocument/2006/relationships/hyperlink" Target="http://yz.chsi.com.cn/bszyml/sch/getCksm.jsp?dwdm=10058&amp;kskmdm=1101&amp;title=1101&#33521;&#35821;" TargetMode="External"/><Relationship Id="rId35" Type="http://schemas.openxmlformats.org/officeDocument/2006/relationships/hyperlink" Target="http://yz.chsi.com.cn/bszyml/sch/getBz.jsp?dwdm=10058&amp;yxsdm=001&amp;zydm=082100&amp;yjfxdm=12&amp;dsbh=2012JZ08&amp;sign=ds&amp;title=&#23435;&#22269;&#25991;" TargetMode="External"/><Relationship Id="rId36" Type="http://schemas.openxmlformats.org/officeDocument/2006/relationships/hyperlink" Target="http://yz.chsi.com.cn/bszyml/sch/getBz.jsp?dwdm=10058&amp;yxsdm=001&amp;zydm=082100&amp;yjfxdm=12&amp;dsbh=2012JZ08&amp;sign=yjfx&amp;title=12&#32442;&#32455;&#21697;&#21151;&#33021;&#25972;&#29702;" TargetMode="External"/><Relationship Id="rId37" Type="http://schemas.openxmlformats.org/officeDocument/2006/relationships/hyperlink" Target="http://yz.chsi.com.cn/bszyml/sch/getCksm.jsp?dwdm=10058&amp;kskmdm=1101&amp;title=1101&#33521;&#35821;" TargetMode="External"/><Relationship Id="rId38" Type="http://schemas.openxmlformats.org/officeDocument/2006/relationships/hyperlink" Target="http://yz.chsi.com.cn/bszyml/sch/getBz.jsp?dwdm=10058&amp;yxsdm=001&amp;zydm=082100&amp;yjfxdm=16&amp;dsbh=2012JZ08&amp;sign=yjfx&amp;title=16&#32442;&#32455;&#21697;&#28165;&#27905;&#26579;&#25972;&#25216;&#26415;" TargetMode="External"/><Relationship Id="rId39" Type="http://schemas.openxmlformats.org/officeDocument/2006/relationships/hyperlink" Target="http://yz.chsi.com.cn/bszyml/sch/getCksm.jsp?dwdm=10058&amp;kskmdm=1101&amp;title=1101&#33521;&#35821;" TargetMode="External"/><Relationship Id="rId40" Type="http://schemas.openxmlformats.org/officeDocument/2006/relationships/hyperlink" Target="http://yz.chsi.com.cn/bszyml/sch/getBz.jsp?dwdm=10058&amp;yxsdm=001&amp;zydm=082100&amp;yjfxdm=18&amp;dsbh=2012JZ08&amp;sign=yjfx&amp;title=18&#26381;&#35013;&#28909;&#28287;&#33298;&#36866;&#24615;" TargetMode="External"/><Relationship Id="rId41" Type="http://schemas.openxmlformats.org/officeDocument/2006/relationships/hyperlink" Target="http://yz.chsi.com.cn/bszyml/sch/getCksm.jsp?dwdm=10058&amp;kskmdm=1101&amp;title=1101&#33521;&#35821;" TargetMode="External"/><Relationship Id="rId42" Type="http://schemas.openxmlformats.org/officeDocument/2006/relationships/hyperlink" Target="http://yz.chsi.com.cn/bszyml/sch/getBz.jsp?dwdm=10058&amp;yxsdm=001&amp;zydm=082100&amp;yjfxdm=13&amp;dsbh=2012JZ10&amp;sign=ds&amp;title=&#33539;&#37329;&#22303;" TargetMode="External"/><Relationship Id="rId43" Type="http://schemas.openxmlformats.org/officeDocument/2006/relationships/hyperlink" Target="http://yz.chsi.com.cn/bszyml/sch/getBz.jsp?dwdm=10058&amp;yxsdm=001&amp;zydm=082100&amp;yjfxdm=13&amp;dsbh=2012JZ10&amp;sign=yjfx&amp;title=13&#26381;&#35013;&#26448;&#26009;&#19982;&#21151;&#33021;" TargetMode="External"/><Relationship Id="rId44" Type="http://schemas.openxmlformats.org/officeDocument/2006/relationships/hyperlink" Target="http://yz.chsi.com.cn/bszyml/sch/getCksm.jsp?dwdm=10058&amp;kskmdm=1101&amp;title=1101&#33521;&#35821;" TargetMode="External"/><Relationship Id="rId45" Type="http://schemas.openxmlformats.org/officeDocument/2006/relationships/hyperlink" Target="http://yz.chsi.com.cn/bszyml/sch/getBz.jsp?dwdm=10058&amp;yxsdm=001&amp;zydm=082100&amp;yjfxdm=14&amp;dsbh=2012JZ10&amp;sign=yjfx&amp;title=14&#38750;&#32455;&#36896;&#26448;&#26009;&#32467;&#26500;&#19982;&#24615;&#33021;" TargetMode="External"/><Relationship Id="rId46" Type="http://schemas.openxmlformats.org/officeDocument/2006/relationships/hyperlink" Target="http://yz.chsi.com.cn/bszyml/sch/getCksm.jsp?dwdm=10058&amp;kskmdm=1101&amp;title=1101&#33521;&#35821;" TargetMode="External"/><Relationship Id="rId47" Type="http://schemas.openxmlformats.org/officeDocument/2006/relationships/hyperlink" Target="http://yz.chsi.com.cn/bszyml/sch/getBz.jsp?dwdm=10058&amp;yxsdm=001&amp;zydm=082100&amp;yjfxdm=15&amp;dsbh=2012JZ10&amp;sign=yjfx&amp;title=15&#26032;&#22411;&#38750;&#32455;&#36896;&#25104;&#24418;&#29702;&#35770;&#19982;&#25216;&#26415;" TargetMode="External"/><Relationship Id="rId48" Type="http://schemas.openxmlformats.org/officeDocument/2006/relationships/hyperlink" Target="http://yz.chsi.com.cn/bszyml/sch/getCksm.jsp?dwdm=10058&amp;kskmdm=1101&amp;title=1101&#33521;&#35821;" TargetMode="External"/><Relationship Id="rId49" Type="http://schemas.openxmlformats.org/officeDocument/2006/relationships/hyperlink" Target="http://yz.chsi.com.cn/bszyml/sch/getBz.jsp?dwdm=10058&amp;yxsdm=001&amp;zydm=082100&amp;yjfxdm=12&amp;dsbh=20130011&amp;sign=ds&amp;title=&#25151;&#23485;&#23803;" TargetMode="External"/><Relationship Id="rId50" Type="http://schemas.openxmlformats.org/officeDocument/2006/relationships/hyperlink" Target="http://yz.chsi.com.cn/bszyml/sch/getBz.jsp?dwdm=10058&amp;yxsdm=001&amp;zydm=082100&amp;yjfxdm=12&amp;dsbh=20130011&amp;sign=yjfx&amp;title=12&#32442;&#32455;&#21697;&#21151;&#33021;&#25972;&#29702;" TargetMode="External"/><Relationship Id="rId51" Type="http://schemas.openxmlformats.org/officeDocument/2006/relationships/hyperlink" Target="http://yz.chsi.com.cn/bszyml/sch/getCksm.jsp?dwdm=10058&amp;kskmdm=1101&amp;title=1101&#33521;&#35821;" TargetMode="External"/><Relationship Id="rId52" Type="http://schemas.openxmlformats.org/officeDocument/2006/relationships/hyperlink" Target="http://yz.chsi.com.cn/bszyml/sch/getBz.jsp?dwdm=10058&amp;yxsdm=001&amp;zydm=082100&amp;yjfxdm=21&amp;dsbh=20130011&amp;sign=yjfx&amp;title=21&#32442;&#32455;&#21697;&#28165;&#27905;&#26579;&#25972;&#29702;&#35770;&#19982;&#23454;&#36341;" TargetMode="External"/><Relationship Id="rId53" Type="http://schemas.openxmlformats.org/officeDocument/2006/relationships/hyperlink" Target="http://yz.chsi.com.cn/bszyml/sch/getCksm.jsp?dwdm=10058&amp;kskmdm=1101&amp;title=1101&#33521;&#35821;" TargetMode="External"/><Relationship Id="rId54" Type="http://schemas.openxmlformats.org/officeDocument/2006/relationships/hyperlink" Target="http://yz.chsi.com.cn/bszyml/sch/getBz.jsp?dwdm=10058&amp;yxsdm=001&amp;zydm=082100&amp;yjfxdm=23&amp;dsbh=20130011&amp;sign=yjfx&amp;title=23&#32442;&#32455;&#32420;&#32500;&#30028;&#38754;&#22788;&#29702;&#25216;&#26415;" TargetMode="External"/><Relationship Id="rId55" Type="http://schemas.openxmlformats.org/officeDocument/2006/relationships/hyperlink" Target="http://yz.chsi.com.cn/bszyml/sch/getCksm.jsp?dwdm=10058&amp;kskmdm=1101&amp;title=1101&#33521;&#35821;" TargetMode="External"/><Relationship Id="rId56" Type="http://schemas.openxmlformats.org/officeDocument/2006/relationships/hyperlink" Target="http://yz.chsi.com.cn/bszyml/sch/getBz.jsp?dwdm=10058&amp;yxsdm=001&amp;zydm=082100&amp;yjfxdm=27&amp;dsbh=520549&amp;sign=ds&amp;title=&#26472;&#36830;&#36154;" TargetMode="External"/><Relationship Id="rId57" Type="http://schemas.openxmlformats.org/officeDocument/2006/relationships/hyperlink" Target="http://yz.chsi.com.cn/bszyml/sch/getBz.jsp?dwdm=10058&amp;yxsdm=001&amp;zydm=082100&amp;yjfxdm=27&amp;dsbh=520549&amp;sign=yjfx&amp;title=27&#32442;&#32455;&#22797;&#21512;&#26448;&#26009;&#34394;&#25311;&#35774;&#35745;" TargetMode="External"/><Relationship Id="rId58" Type="http://schemas.openxmlformats.org/officeDocument/2006/relationships/hyperlink" Target="http://yz.chsi.com.cn/bszyml/sch/getCksm.jsp?dwdm=10058&amp;kskmdm=1101&amp;title=1101&#33521;&#35821;" TargetMode="External"/><Relationship Id="rId59" Type="http://schemas.openxmlformats.org/officeDocument/2006/relationships/hyperlink" Target="http://yz.chsi.com.cn/bszyml/sch/getBz.jsp?dwdm=10058&amp;yxsdm=001&amp;zydm=082100&amp;yjfxdm=28&amp;dsbh=520549&amp;sign=yjfx&amp;title=28&#32442;&#32455;&#22797;&#21512;&#26448;&#26009;&#19977;&#32500;&#21487;&#35270;&#21270;" TargetMode="External"/><Relationship Id="rId60" Type="http://schemas.openxmlformats.org/officeDocument/2006/relationships/hyperlink" Target="http://yz.chsi.com.cn/bszyml/sch/getCksm.jsp?dwdm=10058&amp;kskmdm=1101&amp;title=1101&#33521;&#35821;" TargetMode="External"/><Relationship Id="rId61" Type="http://schemas.openxmlformats.org/officeDocument/2006/relationships/hyperlink" Target="http://yz.chsi.com.cn/bszyml/sch/getBz.jsp?dwdm=10058&amp;yxsdm=001&amp;zydm=082100&amp;yjfxdm=24&amp;dsbh=520563&amp;sign=ds&amp;title=&#26446;&#26195;&#20037;" TargetMode="External"/><Relationship Id="rId62" Type="http://schemas.openxmlformats.org/officeDocument/2006/relationships/hyperlink" Target="http://yz.chsi.com.cn/bszyml/sch/getBz.jsp?dwdm=10058&amp;yxsdm=001&amp;zydm=082100&amp;yjfxdm=24&amp;dsbh=520563&amp;sign=yjfx&amp;title=24&#20154;&#20307;&#24037;&#23398;&#19982;&#21151;&#33021;&#26381;&#35013;" TargetMode="External"/><Relationship Id="rId63" Type="http://schemas.openxmlformats.org/officeDocument/2006/relationships/hyperlink" Target="http://yz.chsi.com.cn/bszyml/sch/getCksm.jsp?dwdm=10058&amp;kskmdm=1101&amp;title=1101&#33521;&#35821;" TargetMode="External"/><Relationship Id="rId64" Type="http://schemas.openxmlformats.org/officeDocument/2006/relationships/hyperlink" Target="http://yz.chsi.com.cn/bszyml/sch/getBz.jsp?dwdm=10058&amp;yxsdm=001&amp;zydm=082100&amp;yjfxdm=25&amp;dsbh=520563&amp;sign=yjfx&amp;title=25&#26381;&#35013;&#25968;&#23383;&#21270;&#25216;&#26415;" TargetMode="External"/><Relationship Id="rId65" Type="http://schemas.openxmlformats.org/officeDocument/2006/relationships/hyperlink" Target="http://yz.chsi.com.cn/bszyml/sch/getCksm.jsp?dwdm=10058&amp;kskmdm=1101&amp;title=1101&#33521;&#35821;" TargetMode="External"/><Relationship Id="rId66" Type="http://schemas.openxmlformats.org/officeDocument/2006/relationships/hyperlink" Target="http://yz.chsi.com.cn/bszyml/sch/getCksm.jsp?dwdm=10058&amp;kskmdm=1101&amp;title=1101&#33521;&#35821;" TargetMode="External"/><Relationship Id="rId67" Type="http://schemas.openxmlformats.org/officeDocument/2006/relationships/hyperlink" Target="http://yz.chsi.com.cn/bszyml/sch/getCksm.jsp?dwdm=10058&amp;kskmdm=1101&amp;title=1101&#33521;&#35821;" TargetMode="External"/><Relationship Id="rId68" Type="http://schemas.openxmlformats.org/officeDocument/2006/relationships/hyperlink" Target="http://yz.chsi.com.cn/bszyml/sch/getCksm.jsp?dwdm=10058&amp;kskmdm=1101&amp;title=1101&#33521;&#35821;" TargetMode="External"/><Relationship Id="rId69" Type="http://schemas.openxmlformats.org/officeDocument/2006/relationships/hyperlink" Target="http://yz.chsi.com.cn/bszyml/sch/getCksm.jsp?dwdm=10058&amp;kskmdm=1101&amp;title=1101&#33521;&#35821;" TargetMode="External"/><Relationship Id="rId70" Type="http://schemas.openxmlformats.org/officeDocument/2006/relationships/hyperlink" Target="http://yz.chsi.com.cn/bszyml/sch/getCksm.jsp?dwdm=10058&amp;kskmdm=1101&amp;title=1101&#33521;&#35821;" TargetMode="External"/><Relationship Id="rId71" Type="http://schemas.openxmlformats.org/officeDocument/2006/relationships/hyperlink" Target="http://yz.chsi.com.cn/bszyml/sch/getCksm.jsp?dwdm=10058&amp;kskmdm=1101&amp;title=1101&#33521;&#35821;" TargetMode="External"/><Relationship Id="rId72" Type="http://schemas.openxmlformats.org/officeDocument/2006/relationships/hyperlink" Target="http://yz.chsi.com.cn/bszyml/sch/getCksm.jsp?dwdm=10058&amp;kskmdm=1101&amp;title=1101&#33521;&#35821;" TargetMode="External"/><Relationship Id="rId73" Type="http://schemas.openxmlformats.org/officeDocument/2006/relationships/hyperlink" Target="http://yz.chsi.com.cn/bszyml/sch/getCksm.jsp?dwdm=10058&amp;kskmdm=1101&amp;title=1101&#33521;&#35821;" TargetMode="External"/><Relationship Id="rId74" Type="http://schemas.openxmlformats.org/officeDocument/2006/relationships/hyperlink" Target="http://yz.chsi.com.cn/bszyml/sch/getCksm.jsp?dwdm=10058&amp;kskmdm=1101&amp;title=1101&#33521;&#35821;" TargetMode="External"/><Relationship Id="rId75" Type="http://schemas.openxmlformats.org/officeDocument/2006/relationships/hyperlink" Target="http://yz.chsi.com.cn/bszyml/sch/getCksm.jsp?dwdm=10058&amp;kskmdm=1101&amp;title=1101&#33521;&#35821;" TargetMode="External"/><Relationship Id="rId76" Type="http://schemas.openxmlformats.org/officeDocument/2006/relationships/hyperlink" Target="http://yz.chsi.com.cn/bszyml/sch/getCksm.jsp?dwdm=10058&amp;kskmdm=1101&amp;title=1101&#33521;&#35821;" TargetMode="External"/><Relationship Id="rId77" Type="http://schemas.openxmlformats.org/officeDocument/2006/relationships/hyperlink" Target="http://yz.chsi.com.cn/bszyml/sch/getCksm.jsp?dwdm=10058&amp;kskmdm=1101&amp;title=1101&#33521;&#35821;" TargetMode="External"/><Relationship Id="rId78" Type="http://schemas.openxmlformats.org/officeDocument/2006/relationships/hyperlink" Target="http://yz.chsi.com.cn/bszyml/sch/getCksm.jsp?dwdm=10058&amp;kskmdm=1101&amp;title=1101&#33521;&#35821;" TargetMode="External"/><Relationship Id="rId79" Type="http://schemas.openxmlformats.org/officeDocument/2006/relationships/hyperlink" Target="http://yz.chsi.com.cn/bszyml/sch/getBz.jsp?dwdm=10058&amp;yxsdm=002&amp;zydm=080500&amp;yjfxdm=10&amp;dsbh=20020008&amp;sign=yjfx&amp;title=10&#26032;&#22411;&#33180;&#26448;&#26009;&#19982;&#33180;&#20998;&#31163;&#25216;&#26415;" TargetMode="External"/><Relationship Id="rId80" Type="http://schemas.openxmlformats.org/officeDocument/2006/relationships/hyperlink" Target="http://yz.chsi.com.cn/bszyml/sch/getCksm.jsp?dwdm=10058&amp;kskmdm=1101&amp;title=1101&#33521;&#35821;" TargetMode="External"/><Relationship Id="rId81" Type="http://schemas.openxmlformats.org/officeDocument/2006/relationships/hyperlink" Target="http://yz.chsi.com.cn/bszyml/sch/getCksm.jsp?dwdm=10058&amp;kskmdm=1101&amp;title=1101&#33521;&#35821;" TargetMode="External"/><Relationship Id="rId82" Type="http://schemas.openxmlformats.org/officeDocument/2006/relationships/hyperlink" Target="http://yz.chsi.com.cn/bszyml/sch/getCksm.jsp?dwdm=10058&amp;kskmdm=1101&amp;title=1101&#33521;&#35821;" TargetMode="External"/><Relationship Id="rId83" Type="http://schemas.openxmlformats.org/officeDocument/2006/relationships/hyperlink" Target="http://yz.chsi.com.cn/bszyml/sch/getBz.jsp?dwdm=10058&amp;yxsdm=002&amp;zydm=080500&amp;yjfxdm=01&amp;dsbh=20030093&amp;sign=ds&amp;title=&#36213;&#27704;&#30007;" TargetMode="External"/><Relationship Id="rId84" Type="http://schemas.openxmlformats.org/officeDocument/2006/relationships/hyperlink" Target="http://yz.chsi.com.cn/bszyml/sch/getBz.jsp?dwdm=10058&amp;yxsdm=002&amp;zydm=080500&amp;yjfxdm=01&amp;dsbh=20030093&amp;sign=yjfx&amp;title=01&#26080;&#26426;&#32435;&#31859;&#26448;&#26009;" TargetMode="External"/><Relationship Id="rId85" Type="http://schemas.openxmlformats.org/officeDocument/2006/relationships/hyperlink" Target="http://yz.chsi.com.cn/bszyml/sch/getCksm.jsp?dwdm=10058&amp;kskmdm=1101&amp;title=1101&#33521;&#35821;" TargetMode="External"/><Relationship Id="rId86" Type="http://schemas.openxmlformats.org/officeDocument/2006/relationships/hyperlink" Target="http://yz.chsi.com.cn/bszyml/sch/getBz.jsp?dwdm=10058&amp;yxsdm=002&amp;zydm=080500&amp;yjfxdm=02&amp;dsbh=20030093&amp;sign=yjfx&amp;title=02&#30005;&#21270;&#23398;&#20648;&#33021;&#26448;&#26009;" TargetMode="External"/><Relationship Id="rId87" Type="http://schemas.openxmlformats.org/officeDocument/2006/relationships/hyperlink" Target="http://yz.chsi.com.cn/bszyml/sch/getCksm.jsp?dwdm=10058&amp;kskmdm=1101&amp;title=1101&#33521;&#35821;" TargetMode="External"/><Relationship Id="rId88" Type="http://schemas.openxmlformats.org/officeDocument/2006/relationships/hyperlink" Target="http://yz.chsi.com.cn/bszyml/sch/getBz.jsp?dwdm=10058&amp;yxsdm=002&amp;zydm=080500&amp;yjfxdm=03&amp;dsbh=20030093&amp;sign=yjfx&amp;title=03&#26080;&#26426;&#21560;&#38468;&#20998;&#31163;&#26448;&#26009;" TargetMode="External"/><Relationship Id="rId89" Type="http://schemas.openxmlformats.org/officeDocument/2006/relationships/hyperlink" Target="http://yz.chsi.com.cn/bszyml/sch/getCksm.jsp?dwdm=10058&amp;kskmdm=1101&amp;title=1101&#33521;&#35821;" TargetMode="External"/><Relationship Id="rId90" Type="http://schemas.openxmlformats.org/officeDocument/2006/relationships/hyperlink" Target="http://yz.chsi.com.cn/bszyml/sch/getBz.jsp?dwdm=10058&amp;yxsdm=002&amp;zydm=080500&amp;yjfxdm=33&amp;dsbh=20060092&amp;sign=ds&amp;title=&#26446;&#25391;&#29615;" TargetMode="External"/><Relationship Id="rId91" Type="http://schemas.openxmlformats.org/officeDocument/2006/relationships/hyperlink" Target="http://yz.chsi.com.cn/bszyml/sch/getCksm.jsp?dwdm=10058&amp;kskmdm=1101&amp;title=1101&#33521;&#35821;" TargetMode="External"/><Relationship Id="rId92" Type="http://schemas.openxmlformats.org/officeDocument/2006/relationships/hyperlink" Target="http://yz.chsi.com.cn/bszyml/sch/getCksm.jsp?dwdm=10058&amp;kskmdm=1101&amp;title=1101&#33521;&#35821;" TargetMode="External"/><Relationship Id="rId93" Type="http://schemas.openxmlformats.org/officeDocument/2006/relationships/hyperlink" Target="http://yz.chsi.com.cn/bszyml/sch/getCksm.jsp?dwdm=10058&amp;kskmdm=1101&amp;title=1101&#33521;&#35821;" TargetMode="External"/><Relationship Id="rId94" Type="http://schemas.openxmlformats.org/officeDocument/2006/relationships/hyperlink" Target="http://yz.chsi.com.cn/bszyml/sch/getCksm.jsp?dwdm=10058&amp;kskmdm=1101&amp;title=1101&#33521;&#35821;" TargetMode="External"/><Relationship Id="rId95" Type="http://schemas.openxmlformats.org/officeDocument/2006/relationships/hyperlink" Target="http://yz.chsi.com.cn/bszyml/sch/getCksm.jsp?dwdm=10058&amp;kskmdm=1101&amp;title=1101&#33521;&#35821;" TargetMode="External"/><Relationship Id="rId96" Type="http://schemas.openxmlformats.org/officeDocument/2006/relationships/hyperlink" Target="http://yz.chsi.com.cn/bszyml/sch/getCksm.jsp?dwdm=10058&amp;kskmdm=1101&amp;title=1101&#33521;&#35821;" TargetMode="External"/><Relationship Id="rId97" Type="http://schemas.openxmlformats.org/officeDocument/2006/relationships/hyperlink" Target="http://yz.chsi.com.cn/bszyml/sch/getCksm.jsp?dwdm=10058&amp;kskmdm=1101&amp;title=1101&#33521;&#35821;" TargetMode="External"/><Relationship Id="rId98" Type="http://schemas.openxmlformats.org/officeDocument/2006/relationships/hyperlink" Target="http://yz.chsi.com.cn/bszyml/sch/getCksm.jsp?dwdm=10058&amp;kskmdm=1101&amp;title=1101&#33521;&#35821;" TargetMode="External"/><Relationship Id="rId99" Type="http://schemas.openxmlformats.org/officeDocument/2006/relationships/hyperlink" Target="http://yz.chsi.com.cn/bszyml/sch/getCksm.jsp?dwdm=10058&amp;kskmdm=1101&amp;title=1101&#33521;&#35821;" TargetMode="External"/><Relationship Id="rId100" Type="http://schemas.openxmlformats.org/officeDocument/2006/relationships/hyperlink" Target="http://yz.chsi.com.cn/bszyml/sch/getCksm.jsp?dwdm=10058&amp;kskmdm=1101&amp;title=1101&#33521;&#35821;" TargetMode="External"/><Relationship Id="rId101" Type="http://schemas.openxmlformats.org/officeDocument/2006/relationships/hyperlink" Target="http://yz.chsi.com.cn/bszyml/sch/getCksm.jsp?dwdm=10058&amp;kskmdm=1101&amp;title=1101&#33521;&#35821;" TargetMode="External"/><Relationship Id="rId102" Type="http://schemas.openxmlformats.org/officeDocument/2006/relationships/hyperlink" Target="http://yz.chsi.com.cn/bszyml/sch/getCksm.jsp?dwdm=10058&amp;kskmdm=1101&amp;title=1101&#33521;&#35821;" TargetMode="External"/><Relationship Id="rId103" Type="http://schemas.openxmlformats.org/officeDocument/2006/relationships/hyperlink" Target="http://yz.chsi.com.cn/bszyml/sch/getCksm.jsp?dwdm=10058&amp;kskmdm=1101&amp;title=1101&#33521;&#35821;" TargetMode="External"/><Relationship Id="rId104" Type="http://schemas.openxmlformats.org/officeDocument/2006/relationships/hyperlink" Target="http://yz.chsi.com.cn/bszyml/sch/getCksm.jsp?dwdm=10058&amp;kskmdm=1101&amp;title=1101&#33521;&#35821;" TargetMode="External"/><Relationship Id="rId105" Type="http://schemas.openxmlformats.org/officeDocument/2006/relationships/hyperlink" Target="http://yz.chsi.com.cn/bszyml/sch/getCksm.jsp?dwdm=10058&amp;kskmdm=1101&amp;title=1101&#33521;&#35821;" TargetMode="External"/><Relationship Id="rId106" Type="http://schemas.openxmlformats.org/officeDocument/2006/relationships/hyperlink" Target="http://yz.chsi.com.cn/bszyml/sch/getCksm.jsp?dwdm=10058&amp;kskmdm=1101&amp;title=1101&#33521;&#35821;" TargetMode="External"/><Relationship Id="rId107" Type="http://schemas.openxmlformats.org/officeDocument/2006/relationships/hyperlink" Target="http://yz.chsi.com.cn/bszyml/sch/getCksm.jsp?dwdm=10058&amp;kskmdm=1101&amp;title=1101&#33521;&#35821;" TargetMode="External"/><Relationship Id="rId108" Type="http://schemas.openxmlformats.org/officeDocument/2006/relationships/hyperlink" Target="http://yz.chsi.com.cn/bszyml/sch/getCksm.jsp?dwdm=10058&amp;kskmdm=1101&amp;title=1101&#33521;&#35821;" TargetMode="External"/><Relationship Id="rId109" Type="http://schemas.openxmlformats.org/officeDocument/2006/relationships/hyperlink" Target="http://yz.chsi.com.cn/bszyml/sch/getCksm.jsp?dwdm=10058&amp;kskmdm=1101&amp;title=1101&#33521;&#35821;" TargetMode="External"/><Relationship Id="rId110" Type="http://schemas.openxmlformats.org/officeDocument/2006/relationships/hyperlink" Target="http://yz.chsi.com.cn/bszyml/sch/getCksm.jsp?dwdm=10058&amp;kskmdm=1101&amp;title=1101&#33521;&#35821;" TargetMode="External"/><Relationship Id="rId111" Type="http://schemas.openxmlformats.org/officeDocument/2006/relationships/hyperlink" Target="http://yz.chsi.com.cn/bszyml/sch/getCksm.jsp?dwdm=10058&amp;kskmdm=1101&amp;title=1101&#33521;&#35821;" TargetMode="External"/><Relationship Id="rId112" Type="http://schemas.openxmlformats.org/officeDocument/2006/relationships/hyperlink" Target="http://yz.chsi.com.cn/bszyml/sch/getBz.jsp?dwdm=10058&amp;yxsdm=002&amp;zydm=080500&amp;yjfxdm=38&amp;dsbh=20130028&amp;sign=yjfx&amp;title=38&#27668;&#20307;&#21560;&#38468;&#20998;&#31163;&#26448;&#26009;" TargetMode="External"/><Relationship Id="rId113" Type="http://schemas.openxmlformats.org/officeDocument/2006/relationships/hyperlink" Target="http://yz.chsi.com.cn/bszyml/sch/getCksm.jsp?dwdm=10058&amp;kskmdm=1101&amp;title=1101&#33521;&#35821;" TargetMode="External"/><Relationship Id="rId114" Type="http://schemas.openxmlformats.org/officeDocument/2006/relationships/hyperlink" Target="http://yz.chsi.com.cn/bszyml/sch/getCksm.jsp?dwdm=10058&amp;kskmdm=1101&amp;title=1101&#33521;&#35821;" TargetMode="External"/><Relationship Id="rId115" Type="http://schemas.openxmlformats.org/officeDocument/2006/relationships/hyperlink" Target="http://yz.chsi.com.cn/bszyml/sch/getBz.jsp?dwdm=10058&amp;yxsdm=002&amp;zydm=080500&amp;yjfxdm=07&amp;dsbh=520592&amp;sign=yjfx&amp;title=07&#32420;&#32500;&#25104;&#24418;&#29702;&#35770;&#21450;&#24212;&#29992;" TargetMode="External"/><Relationship Id="rId116" Type="http://schemas.openxmlformats.org/officeDocument/2006/relationships/hyperlink" Target="http://yz.chsi.com.cn/bszyml/sch/getCksm.jsp?dwdm=10058&amp;kskmdm=1101&amp;title=1101&#33521;&#35821;" TargetMode="External"/><Relationship Id="rId117" Type="http://schemas.openxmlformats.org/officeDocument/2006/relationships/hyperlink" Target="http://yz.chsi.com.cn/bszyml/sch/getBz.jsp?dwdm=10058&amp;yxsdm=002&amp;zydm=080500&amp;yjfxdm=08&amp;dsbh=520592&amp;sign=yjfx&amp;title=08&#20013;&#31354;&#32420;&#32500;&#33180;&#26448;&#26009;" TargetMode="External"/><Relationship Id="rId118" Type="http://schemas.openxmlformats.org/officeDocument/2006/relationships/hyperlink" Target="http://yz.chsi.com.cn/bszyml/sch/getCksm.jsp?dwdm=10058&amp;kskmdm=1101&amp;title=1101&#33521;&#35821;" TargetMode="External"/><Relationship Id="rId119" Type="http://schemas.openxmlformats.org/officeDocument/2006/relationships/hyperlink" Target="http://yz.chsi.com.cn/bszyml/sch/getCksm.jsp?dwdm=10058&amp;kskmdm=1101&amp;title=1101&#33521;&#35821;" TargetMode="External"/><Relationship Id="rId120" Type="http://schemas.openxmlformats.org/officeDocument/2006/relationships/hyperlink" Target="http://yz.chsi.com.cn/bszyml/sch/getCksm.jsp?dwdm=10058&amp;kskmdm=1101&amp;title=1101&#33521;&#35821;" TargetMode="External"/><Relationship Id="rId121" Type="http://schemas.openxmlformats.org/officeDocument/2006/relationships/hyperlink" Target="http://yz.chsi.com.cn/bszyml/sch/getCksm.jsp?dwdm=10058&amp;kskmdm=1101&amp;title=1101&#33521;&#35821;" TargetMode="External"/><Relationship Id="rId122" Type="http://schemas.openxmlformats.org/officeDocument/2006/relationships/hyperlink" Target="http://yz.chsi.com.cn/bszyml/sch/getCksm.jsp?dwdm=10058&amp;kskmdm=1101&amp;title=1101&#33521;&#35821;" TargetMode="External"/><Relationship Id="rId123" Type="http://schemas.openxmlformats.org/officeDocument/2006/relationships/hyperlink" Target="http://yz.chsi.com.cn/bszyml/sch/getCksm.jsp?dwdm=10058&amp;kskmdm=1101&amp;title=1101&#33521;&#35821;" TargetMode="External"/><Relationship Id="rId124" Type="http://schemas.openxmlformats.org/officeDocument/2006/relationships/hyperlink" Target="http://yz.chsi.com.cn/bszyml/sch/getCksm.jsp?dwdm=10058&amp;kskmdm=1101&amp;title=1101&#33521;&#35821;" TargetMode="External"/><Relationship Id="rId125" Type="http://schemas.openxmlformats.org/officeDocument/2006/relationships/hyperlink" Target="http://yz.chsi.com.cn/bszyml/sch/getCksm.jsp?dwdm=10058&amp;kskmdm=1101&amp;title=1101&#33521;&#35821;" TargetMode="External"/><Relationship Id="rId126" Type="http://schemas.openxmlformats.org/officeDocument/2006/relationships/hyperlink" Target="http://yz.chsi.com.cn/bszyml/sch/getCksm.jsp?dwdm=10058&amp;kskmdm=1101&amp;title=1101&#33521;&#35821;" TargetMode="External"/><Relationship Id="rId127" Type="http://schemas.openxmlformats.org/officeDocument/2006/relationships/hyperlink" Target="http://yz.chsi.com.cn/bszyml/sch/getCksm.jsp?dwdm=10058&amp;kskmdm=1101&amp;title=1101&#33521;&#35821;" TargetMode="External"/><Relationship Id="rId128" Type="http://schemas.openxmlformats.org/officeDocument/2006/relationships/hyperlink" Target="http://yz.chsi.com.cn/bszyml/sch/getCksm.jsp?dwdm=10058&amp;kskmdm=1101&amp;title=1101&#33521;&#35821;" TargetMode="External"/><Relationship Id="rId129" Type="http://schemas.openxmlformats.org/officeDocument/2006/relationships/hyperlink" Target="http://yz.chsi.com.cn/bszyml/sch/getCksm.jsp?dwdm=10058&amp;kskmdm=1101&amp;title=1101&#33521;&#35821;" TargetMode="External"/><Relationship Id="rId130" Type="http://schemas.openxmlformats.org/officeDocument/2006/relationships/hyperlink" Target="http://yz.chsi.com.cn/bszyml/sch/getCksm.jsp?dwdm=10058&amp;kskmdm=1101&amp;title=1101&#33521;&#35821;" TargetMode="External"/><Relationship Id="rId131" Type="http://schemas.openxmlformats.org/officeDocument/2006/relationships/hyperlink" Target="http://yz.chsi.com.cn/bszyml/sch/getCksm.jsp?dwdm=10058&amp;kskmdm=1101&amp;title=1101&#33521;&#35821;" TargetMode="External"/><Relationship Id="rId132" Type="http://schemas.openxmlformats.org/officeDocument/2006/relationships/hyperlink" Target="http://yz.chsi.com.cn/bszyml/sch/getCksm.jsp?dwdm=10058&amp;kskmdm=1101&amp;title=1101&#33521;&#35821;" TargetMode="External"/><Relationship Id="rId133" Type="http://schemas.openxmlformats.org/officeDocument/2006/relationships/hyperlink" Target="http://yz.chsi.com.cn/bszyml/sch/getCksm.jsp?dwdm=10058&amp;kskmdm=1101&amp;title=1101&#33521;&#35821;" TargetMode="External"/><Relationship Id="rId134" Type="http://schemas.openxmlformats.org/officeDocument/2006/relationships/hyperlink" Target="http://yz.chsi.com.cn/bszyml/sch/getCksm.jsp?dwdm=10058&amp;kskmdm=1101&amp;title=1101&#33521;&#35821;" TargetMode="External"/><Relationship Id="rId135" Type="http://schemas.openxmlformats.org/officeDocument/2006/relationships/hyperlink" Target="http://yz.chsi.com.cn/bszyml/sch/getCksm.jsp?dwdm=10058&amp;kskmdm=1101&amp;title=1101&#33521;&#35821;" TargetMode="External"/><Relationship Id="rId136" Type="http://schemas.openxmlformats.org/officeDocument/2006/relationships/hyperlink" Target="http://yz.chsi.com.cn/bszyml/sch/getCksm.jsp?dwdm=10058&amp;kskmdm=1101&amp;title=1101&#33521;&#35821;" TargetMode="External"/><Relationship Id="rId137" Type="http://schemas.openxmlformats.org/officeDocument/2006/relationships/hyperlink" Target="http://yz.chsi.com.cn/bszyml/sch/getCksm.jsp?dwdm=10058&amp;kskmdm=1101&amp;title=1101&#33521;&#35821;" TargetMode="External"/><Relationship Id="rId138" Type="http://schemas.openxmlformats.org/officeDocument/2006/relationships/hyperlink" Target="http://yz.chsi.com.cn/bszyml/sch/getCksm.jsp?dwdm=10058&amp;kskmdm=1101&amp;title=1101&#33521;&#35821;" TargetMode="External"/><Relationship Id="rId139" Type="http://schemas.openxmlformats.org/officeDocument/2006/relationships/hyperlink" Target="http://yz.chsi.com.cn/bszyml/sch/getCksm.jsp?dwdm=10058&amp;kskmdm=1101&amp;title=1101&#33521;&#35821;" TargetMode="External"/><Relationship Id="rId140" Type="http://schemas.openxmlformats.org/officeDocument/2006/relationships/hyperlink" Target="http://yz.chsi.com.cn/bszyml/sch/getCksm.jsp?dwdm=10058&amp;kskmdm=1101&amp;title=1101&#33521;&#35821;" TargetMode="External"/><Relationship Id="rId141" Type="http://schemas.openxmlformats.org/officeDocument/2006/relationships/hyperlink" Target="http://yz.chsi.com.cn/bszyml/sch/getCksm.jsp?dwdm=10058&amp;kskmdm=1101&amp;title=1101&#33521;&#35821;" TargetMode="External"/><Relationship Id="rId142" Type="http://schemas.openxmlformats.org/officeDocument/2006/relationships/hyperlink" Target="http://yz.chsi.com.cn/bszyml/sch/getCksm.jsp?dwdm=10058&amp;kskmdm=1101&amp;title=1101&#33521;&#35821;" TargetMode="External"/><Relationship Id="rId143" Type="http://schemas.openxmlformats.org/officeDocument/2006/relationships/hyperlink" Target="http://yz.chsi.com.cn/bszyml/sch/getCksm.jsp?dwdm=10058&amp;kskmdm=1101&amp;title=1101&#33521;&#35821;" TargetMode="External"/><Relationship Id="rId144" Type="http://schemas.openxmlformats.org/officeDocument/2006/relationships/hyperlink" Target="http://yz.chsi.com.cn/bszyml/sch/getCksm.jsp?dwdm=10058&amp;kskmdm=1101&amp;title=1101&#33521;&#35821;" TargetMode="External"/><Relationship Id="rId145" Type="http://schemas.openxmlformats.org/officeDocument/2006/relationships/hyperlink" Target="http://yz.chsi.com.cn/bszyml/sch/getCksm.jsp?dwdm=10058&amp;kskmdm=1101&amp;title=1101&#33521;&#35821;" TargetMode="External"/><Relationship Id="rId146" Type="http://schemas.openxmlformats.org/officeDocument/2006/relationships/hyperlink" Target="http://yz.chsi.com.cn/bszyml/sch/getCksm.jsp?dwdm=10058&amp;kskmdm=1101&amp;title=1101&#33521;&#35821;" TargetMode="External"/><Relationship Id="rId147" Type="http://schemas.openxmlformats.org/officeDocument/2006/relationships/hyperlink" Target="http://yz.chsi.com.cn/bszyml/sch/getCksm.jsp?dwdm=10058&amp;kskmdm=1101&amp;title=1101&#33521;&#35821;" TargetMode="External"/><Relationship Id="rId148" Type="http://schemas.openxmlformats.org/officeDocument/2006/relationships/hyperlink" Target="http://yz.chsi.com.cn/bszyml/sch/getCksm.jsp?dwdm=10058&amp;kskmdm=1101&amp;title=1101&#33521;&#35821;" TargetMode="External"/><Relationship Id="rId149" Type="http://schemas.openxmlformats.org/officeDocument/2006/relationships/hyperlink" Target="http://yz.chsi.com.cn/bszyml/sch/getCksm.jsp?dwdm=10058&amp;kskmdm=1101&amp;title=1101&#33521;&#35821;" TargetMode="External"/><Relationship Id="rId150" Type="http://schemas.openxmlformats.org/officeDocument/2006/relationships/hyperlink" Target="http://yz.chsi.com.cn/bszyml/sch/getCksm.jsp?dwdm=10058&amp;kskmdm=1101&amp;title=1101&#33521;&#35821;" TargetMode="External"/><Relationship Id="rId151" Type="http://schemas.openxmlformats.org/officeDocument/2006/relationships/hyperlink" Target="http://yz.chsi.com.cn/bszyml/sch/getCksm.jsp?dwdm=10058&amp;kskmdm=1101&amp;title=1101&#33521;&#35821;" TargetMode="External"/><Relationship Id="rId152" Type="http://schemas.openxmlformats.org/officeDocument/2006/relationships/hyperlink" Target="http://yz.chsi.com.cn/bszyml/sch/getCksm.jsp?dwdm=10058&amp;kskmdm=1101&amp;title=1101&#33521;&#35821;" TargetMode="External"/><Relationship Id="rId153" Type="http://schemas.openxmlformats.org/officeDocument/2006/relationships/hyperlink" Target="http://yz.chsi.com.cn/bszyml/sch/getCksm.jsp?dwdm=10058&amp;kskmdm=1101&amp;title=1101&#33521;&#35821;" TargetMode="External"/><Relationship Id="rId154" Type="http://schemas.openxmlformats.org/officeDocument/2006/relationships/hyperlink" Target="http://yz.chsi.com.cn/bszyml/sch/getCksm.jsp?dwdm=10058&amp;kskmdm=1101&amp;title=1101&#33521;&#35821;" TargetMode="External"/><Relationship Id="rId155" Type="http://schemas.openxmlformats.org/officeDocument/2006/relationships/hyperlink" Target="http://yz.chsi.com.cn/bszyml/sch/getCksm.jsp?dwdm=10058&amp;kskmdm=1101&amp;title=1101&#33521;&#35821;" TargetMode="External"/><Relationship Id="rId156" Type="http://schemas.openxmlformats.org/officeDocument/2006/relationships/hyperlink" Target="http://yz.chsi.com.cn/bszyml/sch/getCksm.jsp?dwdm=10058&amp;kskmdm=1101&amp;title=1101&#33521;&#35821;" TargetMode="External"/><Relationship Id="rId157" Type="http://schemas.openxmlformats.org/officeDocument/2006/relationships/hyperlink" Target="http://yz.chsi.com.cn/bszyml/sch/getCksm.jsp?dwdm=10058&amp;kskmdm=1101&amp;title=1101&#33521;&#35821;" TargetMode="External"/><Relationship Id="rId158" Type="http://schemas.openxmlformats.org/officeDocument/2006/relationships/hyperlink" Target="http://yz.chsi.com.cn/bszyml/sch/getCksm.jsp?dwdm=10058&amp;kskmdm=1101&amp;title=1101&#33521;&#35821;" TargetMode="External"/><Relationship Id="rId159" Type="http://schemas.openxmlformats.org/officeDocument/2006/relationships/hyperlink" Target="http://yz.chsi.com.cn/bszyml/sch/getCksm.jsp?dwdm=10058&amp;kskmdm=1101&amp;title=1101&#33521;&#35821;" TargetMode="External"/><Relationship Id="rId160" Type="http://schemas.openxmlformats.org/officeDocument/2006/relationships/hyperlink" Target="http://yz.chsi.com.cn/bszyml/sch/getCksm.jsp?dwdm=10058&amp;kskmdm=1101&amp;title=1101&#33521;&#35821;" TargetMode="External"/><Relationship Id="rId161" Type="http://schemas.openxmlformats.org/officeDocument/2006/relationships/hyperlink" Target="http://yz.chsi.com.cn/bszyml/sch/getCksm.jsp?dwdm=10058&amp;kskmdm=1101&amp;title=1101&#33521;&#35821;" TargetMode="External"/><Relationship Id="rId162" Type="http://schemas.openxmlformats.org/officeDocument/2006/relationships/hyperlink" Target="http://yz.chsi.com.cn/bszyml/sch/getBz.jsp?dwdm=10058&amp;yxsdm=003&amp;zydm=080203&amp;yjfxdm=01&amp;dsbh=20080006&amp;sign=yjfx&amp;title=01&#26426;&#30005;&#30913;&#19968;&#20307;&#21270;&#29702;&#35770;&#21450;&#24212;&#29992;" TargetMode="External"/><Relationship Id="rId163" Type="http://schemas.openxmlformats.org/officeDocument/2006/relationships/hyperlink" Target="http://yz.chsi.com.cn/bszyml/sch/getCksm.jsp?dwdm=10058&amp;kskmdm=1101&amp;title=1101&#33521;&#35821;" TargetMode="External"/><Relationship Id="rId164" Type="http://schemas.openxmlformats.org/officeDocument/2006/relationships/hyperlink" Target="http://yz.chsi.com.cn/bszyml/sch/getBz.jsp?dwdm=10058&amp;yxsdm=003&amp;zydm=080203&amp;yjfxdm=02&amp;dsbh=20080006&amp;sign=yjfx&amp;title=02&#30005;&#30913;&#25104;&#24418;&#25216;&#26415;" TargetMode="External"/><Relationship Id="rId165" Type="http://schemas.openxmlformats.org/officeDocument/2006/relationships/hyperlink" Target="http://yz.chsi.com.cn/bszyml/sch/getCksm.jsp?dwdm=10058&amp;kskmdm=1101&amp;title=1101&#33521;&#35821;" TargetMode="External"/><Relationship Id="rId166" Type="http://schemas.openxmlformats.org/officeDocument/2006/relationships/hyperlink" Target="http://yz.chsi.com.cn/bszyml/sch/getCksm.jsp?dwdm=10058&amp;kskmdm=1101&amp;title=1101&#33521;&#35821;" TargetMode="External"/><Relationship Id="rId167" Type="http://schemas.openxmlformats.org/officeDocument/2006/relationships/hyperlink" Target="http://yz.chsi.com.cn/bszyml/sch/getCksm.jsp?dwdm=10058&amp;kskmdm=1101&amp;title=1101&#33521;&#35821;" TargetMode="External"/><Relationship Id="rId168" Type="http://schemas.openxmlformats.org/officeDocument/2006/relationships/hyperlink" Target="http://yz.chsi.com.cn/bszyml/sch/getCksm.jsp?dwdm=10058&amp;kskmdm=1101&amp;title=1101&#33521;&#35821;" TargetMode="External"/><Relationship Id="rId169" Type="http://schemas.openxmlformats.org/officeDocument/2006/relationships/hyperlink" Target="http://yz.chsi.com.cn/bszyml/sch/getCksm.jsp?dwdm=10058&amp;kskmdm=1101&amp;title=1101&#33521;&#35821;" TargetMode="External"/><Relationship Id="rId170" Type="http://schemas.openxmlformats.org/officeDocument/2006/relationships/hyperlink" Target="http://yz.chsi.com.cn/bszyml/sch/getCksm.jsp?dwdm=10058&amp;kskmdm=1101&amp;title=1101&#33521;&#35821;" TargetMode="External"/><Relationship Id="rId171" Type="http://schemas.openxmlformats.org/officeDocument/2006/relationships/hyperlink" Target="http://yz.chsi.com.cn/bszyml/sch/getCksm.jsp?dwdm=10058&amp;kskmdm=1101&amp;title=1101&#33521;&#35821;" TargetMode="External"/><Relationship Id="rId172" Type="http://schemas.openxmlformats.org/officeDocument/2006/relationships/hyperlink" Target="http://yz.chsi.com.cn/bszyml/sch/getCksm.jsp?dwdm=10058&amp;kskmdm=1101&amp;title=1101&#33521;&#35821;" TargetMode="External"/><Relationship Id="rId173" Type="http://schemas.openxmlformats.org/officeDocument/2006/relationships/hyperlink" Target="http://yz.chsi.com.cn/bszyml/sch/getCksm.jsp?dwdm=10058&amp;kskmdm=1101&amp;title=1101&#33521;&#35821;" TargetMode="External"/><Relationship Id="rId174" Type="http://schemas.openxmlformats.org/officeDocument/2006/relationships/hyperlink" Target="http://yz.chsi.com.cn/bszyml/sch/getBz.jsp?dwdm=10058&amp;yxsdm=003&amp;zydm=080203&amp;yjfxdm=08&amp;dsbh=520553&amp;sign=yjfx&amp;title=08&#26426;&#26800;&#33258;&#21160;&#21270;&#25216;&#26415;" TargetMode="External"/><Relationship Id="rId175" Type="http://schemas.openxmlformats.org/officeDocument/2006/relationships/hyperlink" Target="http://yz.chsi.com.cn/bszyml/sch/getCksm.jsp?dwdm=10058&amp;kskmdm=1101&amp;title=1101&#33521;&#35821;" TargetMode="External"/><Relationship Id="rId176" Type="http://schemas.openxmlformats.org/officeDocument/2006/relationships/hyperlink" Target="http://yz.chsi.com.cn/bszyml/sch/getBz.jsp?dwdm=10058&amp;yxsdm=003&amp;zydm=080203&amp;yjfxdm=16&amp;dsbh=520553&amp;sign=yjfx&amp;title=16&#26426;&#26800;&#30005;&#23376;&#20449;&#24687;&#25216;&#26415;" TargetMode="External"/><Relationship Id="rId177" Type="http://schemas.openxmlformats.org/officeDocument/2006/relationships/hyperlink" Target="http://yz.chsi.com.cn/bszyml/sch/getCksm.jsp?dwdm=10058&amp;kskmdm=1101&amp;title=1101&#33521;&#35821;" TargetMode="External"/><Relationship Id="rId178" Type="http://schemas.openxmlformats.org/officeDocument/2006/relationships/hyperlink" Target="http://yz.chsi.com.cn/bszyml/sch/getCksm.jsp?dwdm=10058&amp;kskmdm=1101&amp;title=1101&#33521;&#35821;" TargetMode="External"/><Relationship Id="rId179" Type="http://schemas.openxmlformats.org/officeDocument/2006/relationships/hyperlink" Target="http://yz.chsi.com.cn/bszyml/sch/getCksm.jsp?dwdm=10058&amp;kskmdm=1101&amp;title=1101&#33521;&#35821;" TargetMode="External"/><Relationship Id="rId180" Type="http://schemas.openxmlformats.org/officeDocument/2006/relationships/hyperlink" Target="http://yz.chsi.com.cn/bszyml/sch/getCksm.jsp?dwdm=10058&amp;kskmdm=1101&amp;title=1101&#33521;&#35821;" TargetMode="External"/><Relationship Id="rId181" Type="http://schemas.openxmlformats.org/officeDocument/2006/relationships/hyperlink" Target="http://yz.chsi.com.cn/bszyml/sch/getCksm.jsp?dwdm=10058&amp;kskmdm=1101&amp;title=1101&#33521;&#35821;" TargetMode="External"/><Relationship Id="rId182" Type="http://schemas.openxmlformats.org/officeDocument/2006/relationships/hyperlink" Target="http://yz.chsi.com.cn/bszyml/sch/getCksm.jsp?dwdm=10058&amp;kskmdm=1101&amp;title=1101&#33521;&#35821;" TargetMode="Externa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27:00Z</dcterms:created>
  <dc:creator>11</dc:creator>
  <dc:description/>
  <cp:keywords/>
  <dc:language>en-US</dc:language>
  <cp:lastModifiedBy>Administrator</cp:lastModifiedBy>
  <cp:lastPrinted>2015-11-16T10:45:00Z</cp:lastPrinted>
  <dcterms:modified xsi:type="dcterms:W3CDTF">2016-10-19T07:38:00Z</dcterms:modified>
  <cp:revision>32</cp:revision>
  <dc:subject/>
  <dc:title>院系所(招生人数)</dc:title>
</cp:coreProperties>
</file>