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天津工业大学硕士研究生入学考试二外法语考试大纲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课程编号：</w:t>
      </w:r>
      <w:r>
        <w:rPr>
          <w:rFonts w:eastAsia="黑体" w:ascii="黑体" w:hAnsi="黑体"/>
          <w:color w:val="000000"/>
          <w:sz w:val="28"/>
          <w:szCs w:val="28"/>
        </w:rPr>
        <w:t xml:space="preserve">244                                   </w:t>
      </w:r>
      <w:r>
        <w:rPr>
          <w:rFonts w:ascii="黑体" w:hAnsi="黑体" w:eastAsia="黑体"/>
          <w:color w:val="000000"/>
          <w:sz w:val="28"/>
          <w:szCs w:val="28"/>
        </w:rPr>
        <w:t>课程名称：二外法语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入学二外法语考试旨在检查考生对法语语法的掌握情况，阅读一般性文章的能力，及法汉和汉法翻译的能力。以上能力要求达到中级水平。具体要求如下：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掌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左右常用词汇及词组，能熟练运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单词；能根据具体语境、句子结构或上下文判断一些非常用词的词义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主要的语法知识：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基础语法：定冠词、不定冠词、部分冠词、省音、缩合、介词的用法、否定句、主有形容词、名词及形容词的阴阳性单复数的构成、重读人称代词、直（间）接宾语人称代词、副代词、代词式动词、指示形容词、命令式、直陈式现在时、复合过去时、最近过去时、最近将来时、关系代词、关系从句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高级语法：形容词副词比较级最高级、加减乘除及分数百分比表达法、代词的位置顺序、不定式用法、简单将来时、先将来时、未完成过去时、简单过去时、条件式现在时、条件式过去时、愈过去时、先过去时，过去最近过去时、过去最近将来时，时态搭配、介词及连词用法、虚拟式现在时、虚拟式过去时、副动词、现在分词、泛指代词、泛指形容词、主有代词、复合过去分词、复合关系代词、连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que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用法、绝对分词从句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较强的阅读能力：读速为每分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一定的翻译能力：正确理解法语原文，用汉语准确表达原文所述内容；根据汉语原文用法语正确表达有关内容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词汇及语法知识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阅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 xml:space="preserve">     </w:t>
        <w:tab/>
        <w:t xml:space="preserve">         3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翻译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 xml:space="preserve">         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词汇与结构单项选择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选择近义词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 xml:space="preserve">   5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完型填空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 xml:space="preserve">      10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阅读理解单项选择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>35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改错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 xml:space="preserve">   5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法译汉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 xml:space="preserve">   10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汉译法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 xml:space="preserve">      10%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外法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试的形式为笔试，考试时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李志清主编，《新大学法语》，北京：高等教育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马晓宏主编，《法语》，北京：外语教学与研究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9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3:00Z</dcterms:created>
  <dc:creator>微软用户</dc:creator>
  <dc:description/>
  <dc:language>en-US</dc:language>
  <cp:lastModifiedBy>lenovo</cp:lastModifiedBy>
  <dcterms:modified xsi:type="dcterms:W3CDTF">2021-07-20T09:20:18Z</dcterms:modified>
  <cp:revision>5</cp:revision>
  <dc:subject/>
  <dc:title>天津工业大学硕士研究生入学考试二外法语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3DD9940B4E67871307AD19CBDFCD</vt:lpwstr>
  </property>
  <property fmtid="{D5CDD505-2E9C-101B-9397-08002B2CF9AE}" pid="3" name="KSOProductBuildVer">
    <vt:lpwstr>2052-11.1.0.10578</vt:lpwstr>
  </property>
</Properties>
</file>