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天津工业大学硕士研究生入学考试二外日语考试大纲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241                            </w:t>
      </w:r>
      <w:r>
        <w:rPr>
          <w:rFonts w:ascii="黑体;SimHei" w:hAnsi="黑体;SimHei" w:eastAsia="黑体;SimHei"/>
          <w:sz w:val="28"/>
          <w:szCs w:val="28"/>
        </w:rPr>
        <w:t>课程名称：二外日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入学二外日语考试旨在检查考生对俄语语法的掌握情况，阅读一般性文章的能力，及日汉和汉日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熟练掌握</w:t>
      </w:r>
      <w:r>
        <w:rPr>
          <w:rFonts w:eastAsia="仿宋_GB2312" w:ascii="仿宋_GB2312" w:hAnsi="仿宋_GB2312"/>
          <w:sz w:val="28"/>
          <w:szCs w:val="28"/>
        </w:rPr>
        <w:t>3600</w:t>
      </w:r>
      <w:r>
        <w:rPr>
          <w:rFonts w:ascii="仿宋_GB2312" w:hAnsi="仿宋_GB2312" w:eastAsia="仿宋_GB2312"/>
          <w:sz w:val="28"/>
          <w:szCs w:val="28"/>
        </w:rPr>
        <w:t>个左右常用词汇；认知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个左右的次常用词汇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主要的语法知识：用言活用形及时、体、态的用法；各类助词、助动词及补助动词的用法；形式名词、形式用言的用法；常用副词及接续词的用法；常用敬语的用法；各种句型及惯用型的用法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具有较强的阅读能力：读速为每分钟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具有一定的翻译能力：正确理解日语原文，用汉语准确表达原文所述内容；根据汉语原文用日语正确表达有关内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词汇及语法知识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4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阅读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</w:t>
        <w:tab/>
        <w:t xml:space="preserve">           3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翻译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文字与词汇单项选择              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日语语法知识单项选择            </w:t>
      </w:r>
      <w:r>
        <w:rPr>
          <w:rFonts w:eastAsia="仿宋_GB2312" w:ascii="仿宋_GB2312" w:hAnsi="仿宋_GB2312"/>
          <w:sz w:val="28"/>
          <w:szCs w:val="28"/>
        </w:rPr>
        <w:t>25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日语文章阅读理解单项选择        </w:t>
      </w:r>
      <w:r>
        <w:rPr>
          <w:rFonts w:eastAsia="仿宋_GB2312" w:ascii="仿宋_GB2312" w:hAnsi="仿宋_GB2312"/>
          <w:sz w:val="28"/>
          <w:szCs w:val="28"/>
        </w:rPr>
        <w:t>35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本题由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篇阅读材料构成，阅读总量约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字左右。每篇材料后列出若干个问题，根据所述内容从中选出一个最佳的答案。题材广泛，可以是社会、文化、科普、史地、政治、经济以及日常生活等。题材多样，可以是记叙文、说明文、议论文等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日译汉                          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本题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篇短文，总体字数约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本题选文的难度、题材、体裁等与第三部分相同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汉译日                          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翻译内容为若干句子或短文，字数为</w:t>
      </w:r>
      <w:r>
        <w:rPr>
          <w:rFonts w:eastAsia="仿宋_GB2312" w:ascii="仿宋_GB2312" w:hAnsi="仿宋_GB2312"/>
          <w:sz w:val="28"/>
          <w:szCs w:val="28"/>
        </w:rPr>
        <w:t>100-2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二外日语”考试的形式为笔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标准日本语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初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上册，北京：人民教育出版社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标准日本语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初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下册，北京：人民教育出版社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标准日本语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上册，北京：人民教育出版社，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1:00Z</dcterms:created>
  <dc:creator>微软用户</dc:creator>
  <dc:description/>
  <cp:keywords/>
  <dc:language>en-US</dc:language>
  <cp:lastModifiedBy>微软用户</cp:lastModifiedBy>
  <dcterms:modified xsi:type="dcterms:W3CDTF">2010-09-08T03:11:00Z</dcterms:modified>
  <cp:revision>2</cp:revision>
  <dc:subject/>
  <dc:title>天津工业大学硕士研究生入学考试业务课考试大纲</dc:title>
</cp:coreProperties>
</file>